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čitelja/učiteljice razredne nastave – rad u produženom boravku</w:t>
      </w:r>
      <w:r>
        <w:rPr>
          <w:sz w:val="24"/>
          <w:szCs w:val="24"/>
        </w:rPr>
        <w:t xml:space="preserve"> – 1 izvršitelj, na određeno, puno radno vrijeme, zamjena za porodiljni dopust.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kaza o državljanstvu, potvrdu o nekažnjavanju i potvrdu o podacima evidentiranim u matičnoj evidenciji HZMO 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29. studenoga 20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3:00Z</dcterms:created>
  <dc:creator>OS MATKA LAGINJE</dc:creator>
  <dc:description/>
  <cp:keywords/>
  <dc:language>en-US</dc:language>
  <cp:lastModifiedBy>Andrija Adamovic</cp:lastModifiedBy>
  <cp:lastPrinted>2016-11-29T11:21:00Z</cp:lastPrinted>
  <dcterms:modified xsi:type="dcterms:W3CDTF">2016-11-29T14:17:00Z</dcterms:modified>
  <cp:revision>3</cp:revision>
  <dc:subject/>
  <dc:title/>
</cp:coreProperties>
</file>