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 xml:space="preserve">Na temelju članka 107. Zakona o odgoju i obrazovanju u osnovnoj i srednjoj školi (NN 87/08, 86/09, 92/10, 105/10-ispr., 90/11, 5/12, 16/12, 86/12, 126/12, 94/13 i 152/14)  </w:t>
      </w:r>
      <w:r>
        <w:rPr>
          <w:b/>
          <w:lang w:val="hr-HR"/>
        </w:rPr>
        <w:t>Osnovna škola Matka Laginje, Laginjina 13, Zagreb</w:t>
      </w:r>
      <w:r>
        <w:rPr>
          <w:lang w:val="hr-HR"/>
        </w:rPr>
        <w:t xml:space="preserve"> raspisu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</w:t>
      </w:r>
      <w:r>
        <w:rPr>
          <w:lang w:val="hr-HR"/>
        </w:rPr>
        <w:t>N A T J E Č A J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</w:t>
      </w:r>
      <w:r>
        <w:rPr>
          <w:lang w:val="hr-HR"/>
        </w:rPr>
        <w:t>za popunu radnoga mjest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domara</w:t>
      </w:r>
      <w:r>
        <w:rPr>
          <w:lang w:val="hr-HR"/>
        </w:rPr>
        <w:t xml:space="preserve">, jedan izvršitelj/ica na neodređeno, puno radno vrijem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vjeti: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-  SSS zanatskog ili tehničkog smjera (električar, vodoinstalater, strojobravar, bravar, stolar, elektromehaničar i sl.),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-  osposobljenost za rukovanje centralnim grijanjem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 xml:space="preserve">-  dokaz da nema zapreke za zasnivanje radnog odnosa u školskoj ustanovi – čl. 106.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>Zakona o odgoju i obrazovanju u osnovnoj i srednjoj školi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- zdravstvena sposobnost za rad na radnom mjestu s posebnim uvjetima rada (Prije zapošljavanja će, odabrani kandidat biti upućen na medicinu rada – provjera radne sposobnosti za radno mjesto s posebnim uvjetima rada (čl. 3. Točka 4. i 17. Pravilnika o poslovima s posebnim uvjetima rada)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- osposobljenost iz područja zaštite na radu i zaštite od požar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andidati su uz Zamolbu i Životopis dužni priložiti – u preslici sljedeću dokumentaciju: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Svjedodžbu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Potvrdu o završenom osposobljavanju za rukovanje centralnim grijanjem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Potvrdu o zdravstvenom stanju – od liječnika obiteljske/opće medicin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Domovnicu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Potvrdu o radnom stažu –elektronički zapis o ostvarenom stažu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vjerenje o nekažnjavanju – ne starije od 30 dana.</w:t>
      </w:r>
    </w:p>
    <w:p>
      <w:pPr>
        <w:pStyle w:val="Normal"/>
        <w:rPr>
          <w:lang w:val="hr-HR"/>
        </w:rPr>
      </w:pPr>
      <w:r>
        <w:rPr>
          <w:lang w:val="hr-HR"/>
        </w:rPr>
        <w:t>Kandidati koji ostvaruju prednost pri zapošljavanju prema posebnim propisima, dužni su uz prijavu priložiti Potvrdu o priznatom statusu.</w:t>
      </w:r>
    </w:p>
    <w:p>
      <w:pPr>
        <w:pStyle w:val="Normal"/>
        <w:rPr>
          <w:lang w:val="hr-HR"/>
        </w:rPr>
      </w:pPr>
      <w:r>
        <w:rPr>
          <w:lang w:val="hr-HR"/>
        </w:rPr>
        <w:t>Rok za podnošenje prijava je osam (8) dana od dana objave na mrežnim stranicama i oglasnim pločama HZZ te mrežnim stranicama i oglasnim pločama škole.</w:t>
      </w:r>
    </w:p>
    <w:p>
      <w:pPr>
        <w:pStyle w:val="Normal"/>
        <w:rPr>
          <w:lang w:val="hr-HR"/>
        </w:rPr>
      </w:pPr>
      <w:r>
        <w:rPr>
          <w:lang w:val="hr-HR"/>
        </w:rPr>
        <w:t>Na natječaj se mogu javiti osobe oba spol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ijave na adresu: </w:t>
      </w:r>
      <w:r>
        <w:rPr>
          <w:b/>
          <w:lang w:val="hr-HR"/>
        </w:rPr>
        <w:t>Osnovna škola Matka Laginje, Laginjina 13, Zagreb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 naznakom „za natječaj“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Natječaj vrijedi od 05.04. – 13.04.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5:51:00Z</dcterms:created>
  <dc:creator>OS MATKA LAGINJE</dc:creator>
  <dc:description/>
  <cp:keywords/>
  <dc:language>en-US</dc:language>
  <cp:lastModifiedBy>Tajnica</cp:lastModifiedBy>
  <cp:lastPrinted>2016-04-04T09:23:00Z</cp:lastPrinted>
  <dcterms:modified xsi:type="dcterms:W3CDTF">2016-04-05T08:15:00Z</dcterms:modified>
  <cp:revision>36</cp:revision>
  <dc:subject/>
  <dc:title>Na temelju članka 24</dc:title>
</cp:coreProperties>
</file>