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Uživajte u plodovima jeseni !</w:t>
      </w:r>
    </w:p>
    <w:p>
      <w:pPr>
        <w:pStyle w:val="Pmain"/>
        <w:rPr/>
      </w:pPr>
      <w:r>
        <w:rPr>
          <w:rStyle w:val="StrongEmphasis"/>
        </w:rPr>
        <w:t>Zašto je sezonsko voće i povrće bolje?</w:t>
      </w:r>
    </w:p>
    <w:p>
      <w:pPr>
        <w:pStyle w:val="Normal"/>
        <w:numPr>
          <w:ilvl w:val="0"/>
          <w:numId w:val="2"/>
        </w:numPr>
        <w:spacing w:before="0" w:after="0"/>
        <w:rPr/>
      </w:pPr>
      <w:r>
        <w:rPr/>
        <w:t xml:space="preserve">Bolje je za okoliš. Jedete li sezonsko voće i povrće, veća je vjerojatnost da jedete domaće, odnosno ono što je uzgojeno, ako ne baš blizu vas, a onda barem u vašoj državi. Dakle, nema dugog transporta, što znači da je i manje onečišćenje okoliša. </w:t>
      </w:r>
    </w:p>
    <w:p>
      <w:pPr>
        <w:pStyle w:val="Normal"/>
        <w:numPr>
          <w:ilvl w:val="0"/>
          <w:numId w:val="2"/>
        </w:numPr>
        <w:spacing w:before="0" w:after="0"/>
        <w:rPr/>
      </w:pPr>
      <w:r>
        <w:rPr/>
        <w:t xml:space="preserve">Boljeg je okusa. Sezonsko se obično bere kad je zrelo, dok se neko voće i povrće koje trenutačno nije u sezoni, ubire još zeleno, a onda se ostavlja da dozrije u transportu ili u skladištima. </w:t>
      </w:r>
    </w:p>
    <w:p>
      <w:pPr>
        <w:pStyle w:val="Normal"/>
        <w:numPr>
          <w:ilvl w:val="0"/>
          <w:numId w:val="2"/>
        </w:numPr>
        <w:spacing w:before="0" w:after="280"/>
        <w:rPr/>
      </w:pPr>
      <w:r>
        <w:rPr/>
        <w:t xml:space="preserve">Bolje je za vas. Dokazano je kako ljudi koji konzumiraju svježe sezonsko voće i povrće imaju manju učestalost obolijevanja od srčanih bolesti i raka, sudbine koja danas snalazi svakog drugog stanovnika našega planeta. </w:t>
      </w:r>
    </w:p>
    <w:p>
      <w:pPr>
        <w:pStyle w:val="Pmain"/>
        <w:rPr/>
      </w:pPr>
      <w:r>
        <w:rPr/>
        <w:t>Jesen je godišnje doba koje obiluje zdravim plodovima, punim energije sunca i vitalnosti, raskošnih okusa i mirisa koji neodoljivo podsjećaju na neka davna, sporija i jednostavnija vremena... a sadrže sve sastojke koje su mnogi od nas, nažalost, zamijenili "čudotvornom" multivitaminskom tabletom.</w:t>
        <w:br/>
        <w:br/>
        <w:t>Možda se recept za dug i zdrav život nalazi baš u ovim plodovima jeseni.</w:t>
      </w:r>
    </w:p>
    <w:p>
      <w:pPr>
        <w:pStyle w:val="Pmain"/>
        <w:spacing w:before="280" w:after="240"/>
        <w:rPr/>
      </w:pPr>
      <w:r>
        <w:rPr>
          <w:rStyle w:val="StrongEmphasis"/>
        </w:rPr>
        <w:t>Top 10 plodova jeseni:</w:t>
      </w:r>
    </w:p>
    <w:p>
      <w:pPr>
        <w:pStyle w:val="StandardWeb"/>
        <w:rPr/>
      </w:pPr>
      <w:r>
        <w:rPr>
          <w:rStyle w:val="StrongEmphasis"/>
        </w:rPr>
        <w:t>1. Bobičasto voće</w:t>
      </w:r>
      <w:r>
        <w:rPr/>
        <w:br/>
        <w:br/>
        <w:t>Za bobičastu vrstu voća karakteristični su crveni i plavi pigmenti s iznimnom antioksidativnom moći te visok udio C vitamina.</w:t>
      </w:r>
    </w:p>
    <w:p>
      <w:pPr>
        <w:pStyle w:val="StandardWeb"/>
        <w:rPr/>
      </w:pPr>
      <w:r>
        <w:rPr/>
        <w:t> </w:t>
      </w:r>
      <w:r>
        <w:rPr/>
        <w:t>Ako neka hrana zaslužuje epitet eliksira mladosti - to su zasigurno ovi plodovi, često jedinstveni po svojem sastavu. Na primjer, malina je najveći značajan izvor elaginske kiseline, tvari koja se smatra najvećim prirodnim borcem protiv raka. Osobe s prekomjernom tjelesnom težinom u svoje jelovnike mogu uvrstiti bobičasto voće koje je niskokalorično, a bogato biološki vrijednim tvarima, važnima za regulaciju metabolizma.</w:t>
      </w:r>
    </w:p>
    <w:p>
      <w:pPr>
        <w:pStyle w:val="StandardWeb"/>
        <w:rPr/>
      </w:pPr>
      <w:r>
        <w:rPr/>
        <w:t>Bobice je najbolje konzumirati baš onakve kave ih nalazimo u prirodi: svježe i bez dodatka industrijskog šećera.</w:t>
      </w:r>
    </w:p>
    <w:p>
      <w:pPr>
        <w:pStyle w:val="StandardWeb"/>
        <w:rPr/>
      </w:pPr>
      <w:r>
        <w:rPr>
          <w:rStyle w:val="StrongEmphasis"/>
        </w:rPr>
        <w:t>2. Bundeva (tikva)</w:t>
      </w:r>
      <w:r>
        <w:rPr/>
        <w:br/>
        <w:br/>
        <w:t>Obično je baš bundeva simbol boja i obilja jeseni. Njezino bogatstvo predstavlja izniman sadržaj beta-karotena, narančastog pigmenta koji se u našem organizmu pretvara u vitamin A i služi kao antioksidans. U sočnom mesu još se nalaze kalcij, željezo, folati i vitamin C.</w:t>
      </w:r>
    </w:p>
    <w:p>
      <w:pPr>
        <w:pStyle w:val="StandardWeb"/>
        <w:rPr/>
      </w:pPr>
      <w:r>
        <w:rPr/>
        <w:t>Uporaba bundeve ne zna za granice okusa: od juhe do deserta, od slanih delicija do slatkih kolača, bundeva će jednostavno prihvatiti svaku kombinaciju.No bundeva se ne uzgaja samo radi žutoga mesa, veći i radi sjemenke ili koštice - omiljene zanimacije za zube. I sjemenke su odličan izvor bjelančevina, minerala i vitamina. U narodnoj medicini se plod bundeve preporučuje kao diuretik, za izbacivanje suvišne vode iz organizma, naročito kod ljudi oboljelih od reume, gihta, zapaljenja bubrega.</w:t>
      </w:r>
    </w:p>
    <w:p>
      <w:pPr>
        <w:pStyle w:val="StandardWeb"/>
        <w:spacing w:before="280" w:after="240"/>
        <w:rPr/>
      </w:pPr>
      <w:r>
        <w:rPr/>
        <w:t>Smatra se i da je odlična dijetalna hrana za osobe s viškom kilograma, dijabetičare (ako se tokom pripreme ne zaslađuje), kao i osobe sa oboljenjima želuca i tankog crijeva.</w:t>
        <w:br/>
        <w:br/>
      </w:r>
      <w:r>
        <w:rPr>
          <w:rStyle w:val="StrongEmphasis"/>
        </w:rPr>
        <w:t>3. Dunja</w:t>
      </w:r>
      <w:r>
        <w:rPr/>
        <w:br/>
        <w:br/>
        <w:t>Miris dunja je miris jeseni. Ova "zlatna jabuka" bogata je dijetalnim vlaknima i bakrom, i sadrži puno taninskih tvari. Dobar je izvor vitamina C.</w:t>
      </w:r>
    </w:p>
    <w:p>
      <w:pPr>
        <w:pStyle w:val="StandardWeb"/>
        <w:spacing w:before="280" w:after="240"/>
        <w:rPr/>
      </w:pPr>
      <w:r>
        <w:rPr/>
        <w:t>Sjemenke sadrže ulje i proteine, uz mali udio amigdalina. Glavni sastojak sjemenke je sluz, koje ima i u omotaču, dok pulpa sadrži jabučnu kiselinu. U dunji ima i beta-karotena.</w:t>
        <w:br/>
        <w:br/>
        <w:t>Dunje se ne mogu konzumirati sirove, pa ih se zato kuha ili peče.</w:t>
        <w:br/>
        <w:t>Zbog velike količine pektina u njezinoj kori, dunja se koriste za pripremu kompota, želea, marmelada i voćnih kašica.</w:t>
        <w:br/>
        <w:br/>
      </w:r>
      <w:r>
        <w:rPr>
          <w:rStyle w:val="StrongEmphasis"/>
        </w:rPr>
        <w:t>4. Grah</w:t>
      </w:r>
      <w:r>
        <w:rPr/>
        <w:br/>
        <w:br/>
        <w:t>Jesen je doba mladoga graha. Kao i s jabukama, kako vrijeme odmiče i slast ove namirnice lagano opada. Mladi grah se puno lakše i potpunije kuha, ne mora se namakati, te se lakše probavlja.</w:t>
      </w:r>
    </w:p>
    <w:p>
      <w:pPr>
        <w:pStyle w:val="StandardWeb"/>
        <w:spacing w:before="280" w:after="240"/>
        <w:rPr/>
      </w:pPr>
      <w:r>
        <w:rPr/>
        <w:t>Grah se odlično slaže u jelima od integralnih žitarica s kojima daje odličan proteinski profil te bogatstvo gotovo svih iz skupine vitamina B. Grah ne sadrži gluten pa ga mogu koristiti oboljeli od glutenske enteropatije (celijakije). Izvrstan je izvor dijetalnih vlakana koja potiču i održavaju pravilnu probavu i sprečavaju konstipaciju (zatvor) te su pomoć kod prevencije i liječenja hemoroida, divertikuloze, sindroma iritabilnog kolona, raka debelog crijeva, a stvaraju i zdravu crijevnu mikrofloru koja je preduvjet za snažni imunitet.</w:t>
        <w:br/>
        <w:br/>
      </w:r>
      <w:r>
        <w:rPr>
          <w:rStyle w:val="StrongEmphasis"/>
        </w:rPr>
        <w:t>5. Jabuke</w:t>
      </w:r>
      <w:r>
        <w:rPr/>
        <w:br/>
        <w:br/>
        <w:t>U jabukama treba uživati kad su najsvježije - baš sada! Kroz zimu i rano proljeće jabuka koja je u dućan dopremljena iz hladnjače jednostavno više nema isti sadržaj vitamina, mineralnih i drugih korisnih tvari.</w:t>
      </w:r>
    </w:p>
    <w:p>
      <w:pPr>
        <w:pStyle w:val="StandardWeb"/>
        <w:spacing w:before="280" w:after="240"/>
        <w:rPr/>
      </w:pPr>
      <w:r>
        <w:rPr/>
        <w:t>Najnovije studije pokazale su kako barem dvije jabuke tjedno značajno utječu na zdravlje pluća, smanjujući rizik astmatičnog napada, dok njezin sadržaj pektina djeluje na smanjenje razine lošeg kolesterola u krvi. Jabuka se najčešće jede sirova, ali se i peče, kuha, suši, prerađuje u sokove, marmelade, džemove, želee, a poznat je i vrlo cijenjen jabučni ocat. Jabučni ocat proizvod je dobiven vrenjem jabuka ili prevrelog jabučnog soka. Primjenjuje se u tradicionalnoj medicini zbog značajnog prisutstva kalija, ključnog mineralnog sastojka neophodnog za zdravlje organizma.</w:t>
        <w:br/>
      </w:r>
    </w:p>
    <w:p>
      <w:pPr>
        <w:pStyle w:val="StandardWeb"/>
        <w:spacing w:before="280" w:after="240"/>
        <w:rPr/>
      </w:pPr>
      <w:r>
        <w:rPr>
          <w:rStyle w:val="StrongEmphasis"/>
        </w:rPr>
        <w:t>6. Kruške</w:t>
      </w:r>
      <w:r>
        <w:rPr/>
        <w:br/>
        <w:br/>
        <w:t>Kruške su među voćem ono što je bundeva među povrćem: simbol jesenske žetve.</w:t>
      </w:r>
    </w:p>
    <w:p>
      <w:pPr>
        <w:pStyle w:val="StandardWeb"/>
        <w:rPr/>
      </w:pPr>
      <w:r>
        <w:rPr/>
        <w:t>Kruška je jedna od vlaknima najbogatijih voćaka te je stoga među prvima u borbi za zdravlje crijeva i zdravu krvnu sliku. Također se smatra hipoalergenim voćem, odnosno spada u hranu koja najrjeđe izaziva bilo kakve alergijske reakcije. Stoga se i preporučuje kao prvi voćni obrok za dojenčad.</w:t>
      </w:r>
    </w:p>
    <w:p>
      <w:pPr>
        <w:pStyle w:val="StandardWeb"/>
        <w:rPr/>
      </w:pPr>
      <w:r>
        <w:rPr/>
        <w:t>Kruške su prirodan i i brz izvor energije, jer sadrže značajne količine monosaharida: fruktoze i glukoze, kao i levuloze – najslađeg prirodnog šećera, a najekonomičnije su pakiranje vitamina B skupine.Vitamini B skupine pomažu organizmu da se nosi sa stresom i hrane živčani sustav te sudjeluju u procesu dobivanja energije iz ugljikohidrata. Kruške su također dobar izvor bakra i kalija.</w:t>
      </w:r>
    </w:p>
    <w:p>
      <w:pPr>
        <w:pStyle w:val="StandardWeb"/>
        <w:rPr/>
      </w:pPr>
      <w:r>
        <w:rPr/>
        <w:t> </w:t>
      </w:r>
      <w:r>
        <w:rPr>
          <w:rStyle w:val="StrongEmphasis"/>
        </w:rPr>
        <w:t>7. Kesten</w:t>
      </w:r>
      <w:r>
        <w:rPr/>
        <w:br/>
        <w:t>Kad nastupi jesen, tamnosmeđi plodovi kestena nalaze se posvuda oko nas. U prehrani se, međutim, koriste samo pitomi kesteni, jer su plodovi divljeg kestena veoma gorki. Za razliku od njegovih rođaka oraha i lješnjaka, plodovi kestena ne sadrže toliko masnoća, već se prije svega sastoje od ugljikohidrata, škroba, a to ih čini idealnima za užinu koja podiže energiju.</w:t>
      </w:r>
    </w:p>
    <w:p>
      <w:pPr>
        <w:pStyle w:val="StandardWeb"/>
        <w:rPr/>
      </w:pPr>
      <w:r>
        <w:rPr/>
        <w:t>Kesten je također bogat vitaminima B skupine, ali i vitaminom A i C, kao i mineralima – kalijem, magnezijem, sumporom i željezom. Međutim, s obzirom da je kesten prilično kaloričan, savjetujemo vam da više uživate u kuhanom, a umjereno u pečenom kestenu.</w:t>
      </w:r>
    </w:p>
    <w:p>
      <w:pPr>
        <w:pStyle w:val="StandardWeb"/>
        <w:rPr/>
      </w:pPr>
      <w:r>
        <w:rPr>
          <w:rStyle w:val="StrongEmphasis"/>
        </w:rPr>
        <w:t>8. Kupus</w:t>
      </w:r>
      <w:r>
        <w:rPr/>
        <w:br/>
        <w:br/>
        <w:t>Svježi, mladi kupus na salatu odličan je izvor vlakana i C vitamina. Poseban je i po sadržaju korisnih sumpornih tvari, a visokom količinom kalija djeluje povoljno na bolesti kao što su giht i reuma.</w:t>
      </w:r>
    </w:p>
    <w:p>
      <w:pPr>
        <w:pStyle w:val="StandardWeb"/>
        <w:rPr/>
      </w:pPr>
      <w:r>
        <w:rPr/>
        <w:t>Kupus je od davnina, uz krumpir, bio glavna hrana našega podneblja - plod jeseni koji se kao kiseli kupus mogao konzumirati čitave godine i tako spriječiti pojavu skorbuta. Dokazano je da se sokom od svježeg kupusa može uspješno liječiti čir na želucu i upala debelog crijeva. Kupusom se, također, u organizam unose najaktivniji elementi za održavanje biološke ravnoteže organizma i za obranu organizma od raznih bolesti.</w:t>
      </w:r>
    </w:p>
    <w:p>
      <w:pPr>
        <w:pStyle w:val="StandardWeb"/>
        <w:rPr/>
      </w:pPr>
      <w:r>
        <w:rPr/>
        <w:t>Bogat je celulozom koja poboljšava probavu, djeluje povoljno na zacjeljivanje rana te preventivno pomaže kod prehlade i kašlja.</w:t>
      </w:r>
    </w:p>
    <w:p>
      <w:pPr>
        <w:pStyle w:val="Pmain"/>
        <w:spacing w:before="280" w:after="240"/>
        <w:rPr/>
      </w:pPr>
      <w:r>
        <w:rPr>
          <w:rStyle w:val="StrongEmphasis"/>
        </w:rPr>
        <w:t>9. Patlidžan</w:t>
      </w:r>
      <w:r>
        <w:rPr/>
        <w:br/>
        <w:br/>
        <w:t>Patlidžan je također dijete jeseni, korisniji, dakako, ako je iz organskog uzgoja jer najveći broj zaštitnih tvari sadrži njegova ljubičasta kora.</w:t>
      </w:r>
    </w:p>
    <w:p>
      <w:pPr>
        <w:pStyle w:val="StandardWeb"/>
        <w:rPr/>
      </w:pPr>
      <w:r>
        <w:rPr/>
        <w:t xml:space="preserve">Meso mu je pak bogato vlaknima, ima malo masnoća i sadrži niz nutrijenata, kao što su vitamin A, vitamin C, kalcij, magnezij, kalij i mangan. Kalij i mangan čine ga dobrim za održavanje elektrolitske ravnoteže, a određene tvari u mesu patliđana čine da djeluje antiviralno i antimikrobno. Kora patliđana je bogata flavonoidima i drugim antioksidansima, kao i terpenima koji utječu na smanjenje razine kolesterola u krvi. </w:t>
      </w:r>
      <w:r>
        <w:rPr/>
        <w:br w:type="textWrapping" w:clear="all"/>
      </w:r>
      <w:r>
        <w:rPr/>
        <w:br/>
      </w:r>
      <w:r>
        <w:rPr>
          <w:rStyle w:val="StrongEmphasis"/>
        </w:rPr>
        <w:t>10. Poriluk</w:t>
      </w:r>
      <w:r>
        <w:rPr/>
        <w:br/>
        <w:br/>
        <w:t>Poriluk spada u istu skupinu biljaka kao češnjak i luk, koji se također beru u rujnu. Njihovo glavno svojstvo jest snižavanje lošeg kolesterola, istovremeno podižući razinu dobroga.</w:t>
      </w:r>
    </w:p>
    <w:p>
      <w:pPr>
        <w:pStyle w:val="StandardWeb"/>
        <w:rPr/>
      </w:pPr>
      <w:r>
        <w:rPr/>
        <w:t>Poriluk posjeduje slične karakteristike luka i češnjaka, ali ima blaži i slađi okus te manje intenzivan miris. Po nutritivnom sastavu sličan je svojim srodnicima, ali nešto višeg sadržaja bjelančevina, beta-karotena i vitamina C. Sirovi poriluk odličan je izvor mangana te dobar izvor željeza, folne kiseline, vitamina C i B6.</w:t>
      </w:r>
    </w:p>
    <w:p>
      <w:pPr>
        <w:pStyle w:val="StandardWeb"/>
        <w:rPr/>
      </w:pPr>
      <w:r>
        <w:rPr/>
        <w:t>Poriluk je dragocjen i zbog svog sadržaja organosumpornih komponenti, fitokemikalija koje se razlikuju kod pojedinih grupa povrća, a svaka od njih ima povoljno djelovanje na zdravlje.</w:t>
      </w:r>
    </w:p>
    <w:p>
      <w:pPr>
        <w:pStyle w:val="Normal"/>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ain">
    <w:name w:val="pmain"/>
    <w:basedOn w:val="Normal"/>
    <w:qFormat/>
    <w:pPr>
      <w:spacing w:before="280" w:after="280"/>
    </w:pPr>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53:00Z</dcterms:created>
  <dc:creator>Knjiznica</dc:creator>
  <dc:description/>
  <cp:keywords/>
  <dc:language>en-US</dc:language>
  <cp:lastModifiedBy>Knjiznica</cp:lastModifiedBy>
  <dcterms:modified xsi:type="dcterms:W3CDTF">2013-09-11T09:02:00Z</dcterms:modified>
  <cp:revision>1</cp:revision>
  <dc:subject/>
  <dc:title>Uživajte u plodovima jeseni </dc:title>
</cp:coreProperties>
</file>