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IO</w:t>
      </w:r>
    </w:p>
    <w:p>
      <w:pPr>
        <w:pStyle w:val="StandardWeb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210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Radio je medij koji se osniva na elektronskom prenošenju zvukova. Izražajno sredstvo radija je zvuk, stoga je radio isključivo slušni ili auditivni medij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Radio se kao medij ostvaruje u obliku radioemisija koje emitiraju radiopostaje u okviru svog radioprograma. Programi pojedinih radiopostaja različito traju. Velike radiopostaje emitiraju bez prestanka, a lokalne po nekoliko sati dnev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Radio je medij koji se osniva na elektronskom prenošenju zvukova. Izražajno sredstvo radija je zvuk, stoga je radio isključivo slušni ili auditivni medij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Radio se kao medij ostvaruje u obliku radioemisija koje emitiraju radiopostaje u okviru svog radioprograma. Programi pojedinih radiopostaja različito traju. Velike radiopostaje emitiraju bez prestanka, a lokalne po nekoliko sati dnev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23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oemisi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color w:val="000000"/>
              </w:rPr>
              <w:t>S obzirom na postanak razlikuju se dvije velike skupine radioemisija: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 xml:space="preserve">1. PRODUKTIVNE </w:t>
            </w:r>
            <w:r>
              <w:rPr>
                <w:color w:val="000000"/>
              </w:rPr>
              <w:t>- izvorno nastale za emitiranje na radiju  (radiodrame, radionovele, radioreportaže...)</w:t>
              <w:br/>
            </w:r>
            <w:r>
              <w:rPr>
                <w:rStyle w:val="StrongEmphasis"/>
                <w:color w:val="000000"/>
              </w:rPr>
              <w:t xml:space="preserve">2. REPRODUKTIVNE </w:t>
            </w:r>
            <w:r>
              <w:rPr>
                <w:color w:val="000000"/>
              </w:rPr>
              <w:t>- ispunjene sadržajima koji nisu oblikovani isključivo za radio: vijesti, komentari, predavanja, recitali, razgovori, intervjui, izvješća, kritike, priredbe (koncerti, sportske utakmice), prijenosi svečanosti i dr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>
          <w:color w:val="000000"/>
          <w:sz w:val="27"/>
          <w:szCs w:val="27"/>
        </w:rPr>
        <w:t>Malo povijesti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</w:rPr>
      </w:pPr>
      <w:r>
        <w:rPr>
          <w:rStyle w:val="StrongEmphasis"/>
          <w:color w:val="000000"/>
        </w:rPr>
        <w:t>Radio nije stvoren preko noći. Prethodili su mu brojni izumi i eksperimenti u kojima su sudjelovali mnogi znanstvenici (Michael Faraday, Joseph Henry , James Clerk Maxwell, Graham Bell, William H. Preece, Nikola Tesla), ali kao začetnika radiotehnologije povijest pamti ime Talijana Guglielma Marconija.  On je 1897. ustanovio prvu "Marconi-stanicu" s dometom od 20-tak kilometara i 1901. uspio poslati SOS signal preko oceana.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>Do Prvog svjetskog rata radio se koristio uglavnom na brodovima, poštama, u vojne i slične svrhe. Po završetku rata naglo raste zanimanje za radio.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Prva radiostanica na području bivše Jugoslavije bila je Radiostanica Zagreb.</w:t>
      </w:r>
      <w:r>
        <w:rPr>
          <w:color w:val="000000"/>
        </w:rPr>
        <w:t> </w:t>
        <w:br/>
      </w:r>
      <w:hyperlink r:id="rId2">
        <w:r>
          <w:rPr>
            <w:rStyle w:val="InternetLink"/>
            <w:b/>
            <w:b/>
            <w:bCs/>
            <w:color w:val="000000"/>
          </w:rPr>
          <w:t>"Halo, halo, ovdje Radio Zagreb"</w:t>
        </w:r>
      </w:hyperlink>
      <w:r>
        <w:rPr>
          <w:rStyle w:val="StrongEmphasis"/>
          <w:color w:val="000000"/>
        </w:rPr>
        <w:t xml:space="preserve"> - prvi se put čulo 15. svibnja 1926.  Hrvatskom himnom i najavama ravnatelja dr. Ive Sterna i spikerice Božene Begović u 20.30 sati prvi se put u eteru na srednjem valu od 350 metara čula Radiostanica Zagreb i od tada kontinuirano emitira program.</w:t>
      </w:r>
    </w:p>
    <w:p>
      <w:pPr>
        <w:pStyle w:val="StandardWeb"/>
        <w:rPr>
          <w:color w:val="000000"/>
        </w:rPr>
      </w:pPr>
      <w:r>
        <w:rPr>
          <w:rStyle w:val="StrongEmphasis"/>
          <w:color w:val="000000"/>
        </w:rPr>
        <w:t xml:space="preserve">Nedugo nakon početka emitiranja počinju prva izvanstudijska javljanja u živo, a već sljedeće godine počinje međunarodna programska suradnja s drugim postajama (SAD) i </w:t>
      </w:r>
      <w:hyperlink r:id="rId3">
        <w:r>
          <w:rPr>
            <w:rStyle w:val="InternetLink"/>
            <w:b/>
            <w:b/>
            <w:bCs/>
            <w:color w:val="000000"/>
          </w:rPr>
          <w:t>živi prijenosi nogometnih utakmica</w:t>
        </w:r>
      </w:hyperlink>
      <w:r>
        <w:rPr>
          <w:rStyle w:val="StrongEmphasis"/>
          <w:color w:val="000000"/>
        </w:rPr>
        <w:t xml:space="preserve"> i drugih sportskih događaja. 7. travnja 1927. emitirana je i prva hrvatska radiodrama </w:t>
      </w:r>
      <w:r>
        <w:rPr>
          <w:rStyle w:val="Emphasis"/>
          <w:b/>
          <w:bCs/>
          <w:color w:val="000000"/>
        </w:rPr>
        <w:t>Vatra</w:t>
      </w:r>
      <w:r>
        <w:rPr>
          <w:rStyle w:val="StrongEmphasis"/>
          <w:color w:val="000000"/>
        </w:rPr>
        <w:t>  Ive Štrepela.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>U prvim desetljećima radijske emisije i glazbeni program su se većim dijelom prenosili uživo, izravno iz studija.</w:t>
      </w:r>
    </w:p>
    <w:p>
      <w:pPr>
        <w:pStyle w:val="StandardWeb"/>
        <w:rPr>
          <w:color w:val="000000"/>
        </w:rPr>
      </w:pPr>
      <w:r>
        <w:rPr>
          <w:rStyle w:val="StrongEmphasis"/>
          <w:color w:val="000000"/>
        </w:rPr>
        <w:t>Za vrijeme NDH (1941.-1945.) postaja se zvala Hrvatski krugoval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Veliki je pomak u kvaliteti prijma programa ostvaren 29. studenoga 1949. kad je proradio srednjovalni </w:t>
      </w:r>
      <w:hyperlink r:id="rId4" w:tgtFrame="_top">
        <w:r>
          <w:rPr>
            <w:rStyle w:val="InternetLink"/>
            <w:b/>
            <w:b/>
            <w:bCs/>
            <w:color w:val="000000"/>
          </w:rPr>
          <w:t>odašiljač Deanovac</w:t>
        </w:r>
      </w:hyperlink>
      <w:r>
        <w:rPr>
          <w:color w:val="000000"/>
        </w:rPr>
        <w:t>.</w:t>
        <w:br/>
      </w:r>
      <w:r>
        <w:rPr>
          <w:rStyle w:val="StrongEmphasis"/>
          <w:color w:val="000000"/>
        </w:rPr>
        <w:t>Na 50. obljetnicu svog postojanja 15. svibnja 1976. Radio Zagreb počinje cjelodnevno emitiranje.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29. lipnja 1990. Sabor Republike Hrvatske izglasao je Zakon kojim je Radiotelevizija Zagreb preimenovana u Hrvatsku radioteleviziju. Tijekom Domovinskoga rata Hrvatska radiotelevizija proživljavala je teško, ali i slavno razdoblje. Televizijske i radijske ekipe javljale su se s bojišnice, a mnogi su djelatnici stradali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Prve "Vijesti" Hrvatskog radija iz studija na Prisavlju emitirane su 24. listopada 1994. u 5.00 sati.  Emitiranje svih triju programa Hrvatskog radija i Radija Sljeme počelo je na novoj lokaciji potpuno 15. veljače 1995. godine, a od 1997. godine svi programi Radija prelaze na cjelodnevno emitiranje.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>Tijekom 1941. počele su s radom i prve hrvatske lokalne radijske postaje. Dubrovnik je bio prvi, potom Petrinja, a danas ih je, zna se, više od stoti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t.hr/hrt/povijest/slike/1926/BozenBegovic.mp2" TargetMode="External"/><Relationship Id="rId3" Type="http://schemas.openxmlformats.org/officeDocument/2006/relationships/hyperlink" Target="http://www.hrt.hr/hrt/povijest/audio/Track 17.mp2" TargetMode="External"/><Relationship Id="rId4" Type="http://schemas.openxmlformats.org/officeDocument/2006/relationships/hyperlink" Target="http://www.hrt.hr/oiv/deanovec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6:00Z</dcterms:created>
  <dc:creator>Knjiznica</dc:creator>
  <dc:description/>
  <cp:keywords/>
  <dc:language>en-US</dc:language>
  <cp:lastModifiedBy>Knjiznica</cp:lastModifiedBy>
  <dcterms:modified xsi:type="dcterms:W3CDTF">2013-03-14T09:06:00Z</dcterms:modified>
  <cp:revision>4</cp:revision>
  <dc:subject/>
  <dc:title>Radio                                                      </dc:title>
</cp:coreProperties>
</file>