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NE I VRLINE</w:t>
      </w:r>
      <w:r>
        <w:rPr/>
        <w:br/>
      </w:r>
    </w:p>
    <w:tbl>
      <w:tblPr>
        <w:tblW w:w="96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14"/>
        <w:gridCol w:w="5316"/>
      </w:tblGrid>
      <w:tr>
        <w:trPr>
          <w:trHeight w:val="330" w:hRule="atLeast"/>
        </w:trPr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rline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ane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izionarstvo</w:t>
            </w:r>
            <w:r>
              <w:rPr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autentičnost</w:t>
              </w:r>
            </w:hyperlink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onformizam, oportunizam,</w:t>
            </w:r>
            <w:r>
              <w:rPr>
                <w:color w:val="000000"/>
              </w:rPr>
              <w:t xml:space="preserve"> dodvoravanje, ulagivanje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ljubav</w:t>
              </w:r>
            </w:hyperlink>
            <w:r>
              <w:rPr>
                <w:color w:val="000000"/>
              </w:rPr>
              <w:t xml:space="preserve">, suosjećanje, </w:t>
            </w:r>
            <w:r>
              <w:rPr>
                <w:b/>
                <w:color w:val="000000"/>
              </w:rPr>
              <w:t>empatija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mržnja</w:t>
              </w:r>
            </w:hyperlink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mudrost, osviještenost, razboritost, </w:t>
              </w:r>
            </w:hyperlink>
            <w:r>
              <w:rPr>
                <w:color w:val="000000"/>
              </w:rPr>
              <w:t>produhovljen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nanje, zabluđivanje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maštovitost</w:t>
              </w:r>
            </w:hyperlink>
            <w:r>
              <w:rPr>
                <w:color w:val="000000"/>
              </w:rPr>
              <w:t>, kreativn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uskogrudnost, predrasude</w:t>
              </w:r>
            </w:hyperlink>
            <w:r>
              <w:rPr>
                <w:color w:val="000000"/>
              </w:rPr>
              <w:t xml:space="preserve">, 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znalost, otvorenost, prijemčiv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aničenost, ravnodušnost, nezainteresiranost, nemar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ntuzijazam</w:t>
            </w:r>
            <w:r>
              <w:rPr>
                <w:color w:val="000000"/>
              </w:rPr>
              <w:t>, stra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atija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timizam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imizam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ra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njičav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a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rinutost, očaj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jerenje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vjerenje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pouzdanje, sigurn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ouzdanost, nesigurn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brost, smion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rah, obeshrabren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vrženost, posvećenost, predanost, odan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lijevanje, nemarnost, smeten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ustrajnost</w:t>
              </w:r>
            </w:hyperlink>
            <w:r>
              <w:rPr>
                <w:color w:val="000000"/>
              </w:rPr>
              <w:t>, upornost, odlučnost, nepokolebljivost, dosljednost, otporn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daja, odustajanje, kolebljivost, nedosljednost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zivotna-skola.hr/vrline/ustrajnost.html" \l "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tvrdoglavost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lagodljivost, fleksibilnost, snalažljiv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igidnost</w:t>
            </w:r>
            <w:r>
              <w:rPr>
                <w:color w:val="000000"/>
              </w:rPr>
              <w:t>, nefleksibiln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pljivost, izdržljiv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trpljiv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ren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ljutnja/srditost</w:t>
              </w:r>
            </w:hyperlink>
            <w:r>
              <w:rPr>
                <w:color w:val="000000"/>
              </w:rPr>
              <w:t xml:space="preserve">, tjeskoba, </w:t>
            </w:r>
            <w:r>
              <w:rPr>
                <w:b/>
                <w:color w:val="000000"/>
              </w:rPr>
              <w:t>frustriran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hovit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rgođen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činstvo, ljubaznost, susretljiv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vist, ljubomora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velikodušnost, širokogrudnost</w:t>
              </w:r>
            </w:hyperlink>
            <w:r>
              <w:rPr>
                <w:color w:val="000000"/>
              </w:rPr>
              <w:t>, nesebičn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škrtost</w:t>
              </w:r>
            </w:hyperlink>
            <w:r>
              <w:rPr>
                <w:color w:val="000000"/>
              </w:rPr>
              <w:t>, pohlepa, lakomost, krađa, sebičn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kornost, skromnost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poniznost</w:t>
              </w:r>
            </w:hyperlink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nos, oholost, arogancija, bahatost, egoizam, taština, hvalisav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žljivost, poštovanje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krupuloznost, nemilosrdnost, okrutnost, neuviđavn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lerancija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tolerancija, </w:t>
            </w:r>
            <w:r>
              <w:rPr>
                <w:b/>
                <w:color w:val="000000"/>
              </w:rPr>
              <w:t>diskriminacija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štanje, milosrđe, sloga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etoljubivost, okrivljavanje, kritičn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odgovornost</w:t>
              </w:r>
            </w:hyperlink>
            <w:r>
              <w:rPr>
                <w:color w:val="000000"/>
              </w:rPr>
              <w:br/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zahvalnost</w:t>
              </w:r>
            </w:hyperlink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kritiziranje, jadikovanje, prigovaranje, ogovaranje</w:t>
              </w:r>
            </w:hyperlink>
            <w:r>
              <w:rPr>
                <w:color w:val="000000"/>
              </w:rPr>
              <w:t>, (samoća)žaljenje, krivnja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štenje, pravednost, pouzdan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pravednost, nepoštenje, varanje 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ntegritet</w:t>
            </w:r>
            <w:r>
              <w:rPr>
                <w:color w:val="000000"/>
              </w:rPr>
              <w:t>, iskren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neiskrenost, laganje</w:t>
              </w:r>
            </w:hyperlink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korupcija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ojanstvo, ča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amota, bezvrijednost, </w:t>
            </w:r>
            <w:r>
              <w:rPr>
                <w:b/>
                <w:color w:val="000000"/>
              </w:rPr>
              <w:t>inferiorn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krecija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skrecija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ezanost, neovisnost, odvojenost, odmjerenost, odmak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zanost, ovisn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kontrola, čestit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dn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disciplina, umjeren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sitnost, neumjerenost, proždrljiv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jivost, poletnost, poduzetnost, samoinicijativn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lijenost</w:t>
              </w:r>
            </w:hyperlink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inercija, odgađanje, odugovlačenje 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tojnost, ljupk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ristojn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ednost, organiziranost 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otičnost, neorganiziran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stoća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ljavost, neurednost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st, dobitak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lost, gubitak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noća, nježnost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gresivnost 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IZREKE O VRLINAMA I MANAMA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“</w:t>
      </w:r>
      <w:r>
        <w:rPr>
          <w:b/>
        </w:rPr>
        <w:t>Čovjek nije anđeo ni životinja. Nesreća je u tome što onaj koji želi postati anđeo obično postaje životinja.” Pascal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Ako nekoga mrzi mnogo ljudi, to mora da je dobar čovjek.” Shakespeare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Ako se hoće dobro vladati ljudima, bolje je iskoristiti im mane nego vrline.” Napoleon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Biti mudar u pravo vrijeme predstavlja devet desetina mudrosti.” Roosevelt, T.</w:t>
      </w:r>
    </w:p>
    <w:p>
      <w:pPr>
        <w:pStyle w:val="Normal"/>
        <w:spacing w:before="280" w:after="280"/>
        <w:ind w:left="360" w:hanging="0"/>
        <w:rPr/>
      </w:pPr>
      <w:r>
        <w:rPr/>
        <w:t>Bolje da ti zavide, nego da te sažalijevaju.” Petrarca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/>
        <w:t>“</w:t>
      </w:r>
      <w:r>
        <w:rPr/>
        <w:t xml:space="preserve">Bolje je patiti od istine, nego biti nagrađen za laž.” </w:t>
      </w:r>
      <w:hyperlink r:id="rId18">
        <w:r>
          <w:rPr>
            <w:rStyle w:val="InternetLink"/>
            <w:color w:val="000000"/>
            <w:u w:val="none"/>
          </w:rPr>
          <w:t>Leonardo da Vinci</w:t>
        </w:r>
      </w:hyperlink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Budite zahvalni savjetima a ne pohvalama.” La Fontaine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Čast je nemoguće uzeti, može se samo izgubiti.” Čehov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Čovjek bez karaktera je kao dojilja bez mlijeka, kao vojnik bez oružja, kao putnik bez novca.” Konfucije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Da bi se dobrovoljno i slobodno priznala i uvažila tuđa vrijednost, neophodno je imati vlastitu vrijednost.” Becket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/>
        <w:t>“</w:t>
      </w:r>
      <w:r>
        <w:rPr/>
        <w:t xml:space="preserve">Drugom često </w:t>
      </w:r>
      <w:r>
        <w:rPr>
          <w:color w:val="000000"/>
        </w:rPr>
        <w:t xml:space="preserve">opraštaj, sebi nikad.” </w:t>
      </w:r>
      <w:hyperlink r:id="rId19">
        <w:r>
          <w:rPr>
            <w:rStyle w:val="InternetLink"/>
            <w:color w:val="000000"/>
            <w:u w:val="none"/>
          </w:rPr>
          <w:t>Latinska poslovica</w:t>
        </w:r>
      </w:hyperlink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Humor je najdemokratskija od svih ljudskih vrlina.” Čapek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Kad smo sretni uvijek smo dobri, ali kada smo dobri, nismo uvijek sretni.” B. Shaw.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Tko ne cijeni sebe, taj je nesretan, a tko se precjenjuje, taj je glup.” Maupassant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Ljubi istinu, ali praštaj zabludu.” Voltaire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Ljudi koji nemaju nikakvog poroka spadaju i u ljude sa najmanje vrlina.” Shaw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Ljudi uvijek najviše mrze ono čemu najviše zavide.” Garibaldi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Lukavstvo je oružje prostaka, a pamet oružje kulturnog čovjeka.” Heraklit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Malo je koristi od očiju ako je um slijep.” Baudelaire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Najbolja je ona vladavina koja izgleda suvišna.” Spinoza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Nema spasa bez vrline, nema vrline bez rada.” Latinska poslovica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Nikoga na svijetu nije lakše prevariti nego savjest.” Baudelaire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Ništa u toj mjeri ne ohrabruje grijeh kao milost.” Shakespeare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Prava je vrlina biti bez mane.” Latinska poslovica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Samo su dva izvora ljudskih poroka: lijenost i praznovjerje. Samo su dva dobročinstva: rad i razum.” Tolstoj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Samoljublje je naš najopasniji saveznik.” Napoleon</w:t>
      </w:r>
    </w:p>
    <w:p>
      <w:pPr>
        <w:pStyle w:val="Normal"/>
        <w:spacing w:before="280" w:after="280"/>
        <w:ind w:left="360" w:hanging="0"/>
        <w:rPr/>
      </w:pPr>
      <w:r>
        <w:rPr/>
        <w:t>“</w:t>
      </w:r>
      <w:r>
        <w:rPr/>
        <w:t>Vrlina se ponajviše stiče znojem.” Huxle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otna-skola.hr/vrline/autenticnost.html" TargetMode="External"/><Relationship Id="rId3" Type="http://schemas.openxmlformats.org/officeDocument/2006/relationships/hyperlink" Target="http://www.zivotna-skola.hr/vrline/ljubav.html" TargetMode="External"/><Relationship Id="rId4" Type="http://schemas.openxmlformats.org/officeDocument/2006/relationships/hyperlink" Target="http://www.zivotna-skola.hr/mane/mrznja.html" TargetMode="External"/><Relationship Id="rId5" Type="http://schemas.openxmlformats.org/officeDocument/2006/relationships/hyperlink" Target="http://www.zivotna-skola.hr/vrline/mudrost.html" TargetMode="External"/><Relationship Id="rId6" Type="http://schemas.openxmlformats.org/officeDocument/2006/relationships/hyperlink" Target="http://www.zivotna-skola.hr/vrline/moc-maste.html" TargetMode="External"/><Relationship Id="rId7" Type="http://schemas.openxmlformats.org/officeDocument/2006/relationships/hyperlink" Target="http://www.zivotna-skola.hr/mane/predrasude.html" TargetMode="External"/><Relationship Id="rId8" Type="http://schemas.openxmlformats.org/officeDocument/2006/relationships/hyperlink" Target="http://www.zivotna-skola.hr/vrline/ustrajnost.html" TargetMode="External"/><Relationship Id="rId9" Type="http://schemas.openxmlformats.org/officeDocument/2006/relationships/hyperlink" Target="http://www.zivotna-skola.hr/mane/ljutnja.html" TargetMode="External"/><Relationship Id="rId10" Type="http://schemas.openxmlformats.org/officeDocument/2006/relationships/hyperlink" Target="http://www.zivotna-skola.hr/vrline/velikodusnost.html" TargetMode="External"/><Relationship Id="rId11" Type="http://schemas.openxmlformats.org/officeDocument/2006/relationships/hyperlink" Target="http://www.zivotna-skola.hr/mane/skrtost.html" TargetMode="External"/><Relationship Id="rId12" Type="http://schemas.openxmlformats.org/officeDocument/2006/relationships/hyperlink" Target="http://www.zivotna-skola.hr/vrline/poniznost.html" TargetMode="External"/><Relationship Id="rId13" Type="http://schemas.openxmlformats.org/officeDocument/2006/relationships/hyperlink" Target="http://www.zivotna-skola.hr/vrline/odgovornost.html" TargetMode="External"/><Relationship Id="rId14" Type="http://schemas.openxmlformats.org/officeDocument/2006/relationships/hyperlink" Target="http://www.zivotna-skola.hr/vrline/zahvalnost.html" TargetMode="External"/><Relationship Id="rId15" Type="http://schemas.openxmlformats.org/officeDocument/2006/relationships/hyperlink" Target="http://www.zivotna-skola.hr/mane/kritiziranje.html" TargetMode="External"/><Relationship Id="rId16" Type="http://schemas.openxmlformats.org/officeDocument/2006/relationships/hyperlink" Target="http://www.zivotna-skola.hr/mane/laganje.html" TargetMode="External"/><Relationship Id="rId17" Type="http://schemas.openxmlformats.org/officeDocument/2006/relationships/hyperlink" Target="http://www.zivotna-skola.hr/mane/lijenost.html" TargetMode="External"/><Relationship Id="rId18" Type="http://schemas.openxmlformats.org/officeDocument/2006/relationships/hyperlink" Target="http://izrekeiposlovice.com/2011/02/leonardo-da-vinci/" TargetMode="External"/><Relationship Id="rId19" Type="http://schemas.openxmlformats.org/officeDocument/2006/relationships/hyperlink" Target="http://izrekeiposlovice.com/2011/02/latinske-izrek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7:00Z</dcterms:created>
  <dc:creator>Knjiznica</dc:creator>
  <dc:description/>
  <cp:keywords/>
  <dc:language>en-US</dc:language>
  <cp:lastModifiedBy>Knjiznica</cp:lastModifiedBy>
  <dcterms:modified xsi:type="dcterms:W3CDTF">2013-02-04T11:16:00Z</dcterms:modified>
  <cp:revision>1</cp:revision>
  <dc:subject/>
  <dc:title>MANE I VRLINE</dc:title>
</cp:coreProperties>
</file>