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wmf" ContentType="image/x-wmf"/>
  <Override PartName="/word/media/image8.jpeg" ContentType="image/jpeg"/>
  <Override PartName="/word/media/image9.jpeg" ContentType="image/jpeg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1"/>
        <w:gridCol w:w="8439"/>
      </w:tblGrid>
      <w:tr>
        <w:trPr/>
        <w:tc>
          <w:tcPr>
            <w:tcW w:w="1125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Konvencija o pravima djeteta</w:t>
            </w:r>
          </w:p>
        </w:tc>
      </w:tr>
      <w:tr>
        <w:trPr>
          <w:trHeight w:val="631" w:hRule="atLeast"/>
        </w:trPr>
        <w:tc>
          <w:tcPr>
            <w:tcW w:w="28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tbl>
      <w:tblPr>
        <w:tblW w:w="97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8"/>
      </w:tblGrid>
      <w:tr>
        <w:trPr/>
        <w:tc>
          <w:tcPr>
            <w:tcW w:w="9798" w:type="dxa"/>
            <w:tcBorders/>
            <w:shd w:fill="CC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br/>
              <w:t>Konvencija o pravima djeteta je međunarodni dokument, koji je donijela Glavna skupština Ujedinjenih naroda na svojoj sjednici 20. studenoga 1989. godine.</w:t>
              <w:br/>
              <w:br/>
              <w:t xml:space="preserve">Djecom se, prema članku 1. </w:t>
            </w:r>
            <w:r>
              <w:rPr>
                <w:rStyle w:val="Emphasis"/>
                <w:rFonts w:cs="Arial" w:ascii="Arial" w:hAnsi="Arial"/>
                <w:sz w:val="27"/>
                <w:szCs w:val="27"/>
              </w:rPr>
              <w:t>Konvencije</w:t>
            </w:r>
            <w:r>
              <w:rPr>
                <w:rFonts w:cs="Arial" w:ascii="Arial" w:hAnsi="Arial"/>
                <w:sz w:val="27"/>
                <w:szCs w:val="27"/>
              </w:rPr>
              <w:t>, smatraju osobe mlađe od 18 godina, osim ako se zakonom koji se primjenjuje na dijete granica punoljetnosti ne odredi prije.</w:t>
              <w:br/>
              <w:br/>
            </w:r>
          </w:p>
        </w:tc>
      </w:tr>
      <w:tr>
        <w:trPr/>
        <w:tc>
          <w:tcPr>
            <w:tcW w:w="9798" w:type="dxa"/>
            <w:tcBorders/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00" cy="6075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607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8" w:type="dxa"/>
            <w:tcBorders/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00" cy="6068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606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8" w:type="dxa"/>
            <w:tcBorders/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00" cy="6075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607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8" w:type="dxa"/>
            <w:tcBorders/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00" cy="6105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610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8" w:type="dxa"/>
            <w:tcBorders/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00" cy="6085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608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8" w:type="dxa"/>
            <w:tcBorders/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00" cy="6153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615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8" w:type="dxa"/>
            <w:tcBorders/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00" cy="61156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611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8" w:type="dxa"/>
            <w:tcBorders/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1865" cy="61061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610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50" w:hRule="atLeast"/>
        </w:trPr>
        <w:tc>
          <w:tcPr>
            <w:tcW w:w="9798" w:type="dxa"/>
            <w:tcBorders/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1865" cy="60674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606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2500" cy="952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Emphasis">
    <w:name w:val="Emphasis"/>
    <w:basedOn w:val="Zadanifontodlom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55:00Z</dcterms:created>
  <dc:creator>Knjiznica</dc:creator>
  <dc:description/>
  <cp:keywords/>
  <dc:language>en-US</dc:language>
  <cp:lastModifiedBy>Knjiznica</cp:lastModifiedBy>
  <dcterms:modified xsi:type="dcterms:W3CDTF">2012-11-20T11:58:00Z</dcterms:modified>
  <cp:revision>2</cp:revision>
  <dc:subject/>
  <dc:title>Konvencija o pravima djeteta</dc:title>
</cp:coreProperties>
</file>