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png" ContentType="image/pn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0" w:type="dxa"/>
        <w:jc w:val="center"/>
        <w:tblInd w:w="0" w:type="dxa"/>
        <w:tblLayout w:type="fixed"/>
        <w:tblCellMar>
          <w:top w:w="0" w:type="dxa"/>
          <w:left w:w="0" w:type="dxa"/>
          <w:bottom w:w="0" w:type="dxa"/>
          <w:right w:w="0" w:type="dxa"/>
        </w:tblCellMar>
      </w:tblPr>
      <w:tblGrid>
        <w:gridCol w:w="23"/>
        <w:gridCol w:w="11547"/>
      </w:tblGrid>
      <w:tr>
        <w:trPr/>
        <w:tc>
          <w:tcPr>
            <w:tcW w:w="23" w:type="dxa"/>
            <w:tcBorders/>
            <w:vAlign w:val="center"/>
          </w:tcPr>
          <w:p>
            <w:pPr>
              <w:pStyle w:val="Normal"/>
              <w:snapToGrid w:val="false"/>
              <w:rPr/>
            </w:pPr>
            <w:r>
              <w:rPr/>
            </w:r>
          </w:p>
        </w:tc>
        <w:tc>
          <w:tcPr>
            <w:tcW w:w="11547" w:type="dxa"/>
            <w:tcBorders/>
          </w:tcPr>
          <w:p>
            <w:pPr>
              <w:pStyle w:val="Normal"/>
              <w:rPr>
                <w:b/>
                <w:b/>
                <w:color w:val="000000"/>
                <w:sz w:val="40"/>
                <w:szCs w:val="40"/>
              </w:rPr>
            </w:pPr>
            <w:r>
              <w:rPr>
                <w:b/>
                <w:color w:val="000000"/>
                <w:sz w:val="40"/>
                <w:szCs w:val="40"/>
              </w:rPr>
              <w:t>KONVENCIJA O PRAVIMA DJETETA</w:t>
            </w:r>
          </w:p>
          <w:p>
            <w:pPr>
              <w:pStyle w:val="Normal"/>
              <w:rPr>
                <w:rFonts w:ascii="Tahoma" w:hAnsi="Tahoma" w:cs="Tahoma"/>
                <w:b/>
                <w:b/>
                <w:color w:val="FFCC66"/>
                <w:sz w:val="15"/>
                <w:szCs w:val="15"/>
              </w:rPr>
            </w:pPr>
            <w:r>
              <w:rPr>
                <w:rFonts w:cs="Tahoma" w:ascii="Tahoma" w:hAnsi="Tahoma"/>
                <w:b/>
                <w:color w:val="FFCC66"/>
                <w:sz w:val="15"/>
                <w:szCs w:val="15"/>
              </w:rPr>
            </w:r>
          </w:p>
          <w:p>
            <w:pPr>
              <w:pStyle w:val="StandardWeb"/>
              <w:rPr/>
            </w:pPr>
            <w:r>
              <w:rPr/>
              <w:t>Postoji ukupno trideset članova koji okvirno čine sporazum o ljudskim pravima, ali za najznačajnije principe se smatraju slijedeći:</w:t>
            </w:r>
          </w:p>
          <w:p>
            <w:pPr>
              <w:pStyle w:val="Normal"/>
              <w:numPr>
                <w:ilvl w:val="0"/>
                <w:numId w:val="2"/>
              </w:numPr>
              <w:spacing w:before="0" w:after="0"/>
              <w:rPr>
                <w:sz w:val="28"/>
                <w:szCs w:val="28"/>
              </w:rPr>
            </w:pPr>
            <w:r>
              <w:rPr>
                <w:sz w:val="28"/>
                <w:szCs w:val="28"/>
              </w:rPr>
              <w:t>Pravo na život, slobodu i sigurnost ličnosti.</w:t>
            </w:r>
          </w:p>
          <w:p>
            <w:pPr>
              <w:pStyle w:val="Normal"/>
              <w:numPr>
                <w:ilvl w:val="0"/>
                <w:numId w:val="2"/>
              </w:numPr>
              <w:spacing w:before="0" w:after="0"/>
              <w:rPr>
                <w:sz w:val="28"/>
                <w:szCs w:val="28"/>
              </w:rPr>
            </w:pPr>
            <w:r>
              <w:rPr>
                <w:sz w:val="28"/>
                <w:szCs w:val="28"/>
              </w:rPr>
              <w:t>Pravo na obrazovanje.</w:t>
            </w:r>
          </w:p>
          <w:p>
            <w:pPr>
              <w:pStyle w:val="Normal"/>
              <w:numPr>
                <w:ilvl w:val="0"/>
                <w:numId w:val="2"/>
              </w:numPr>
              <w:spacing w:before="0" w:after="0"/>
              <w:rPr/>
            </w:pPr>
            <w:r>
              <w:rPr>
                <w:sz w:val="28"/>
                <w:szCs w:val="28"/>
              </w:rPr>
              <w:t>Pravo na zaposlenje, plaćene praznike, zaštita od nezaposlenosti i socijalna sigurnost.</w:t>
            </w:r>
          </w:p>
          <w:p>
            <w:pPr>
              <w:pStyle w:val="Normal"/>
              <w:numPr>
                <w:ilvl w:val="0"/>
                <w:numId w:val="2"/>
              </w:numPr>
              <w:spacing w:before="0" w:after="0"/>
              <w:rPr>
                <w:sz w:val="28"/>
                <w:szCs w:val="28"/>
              </w:rPr>
            </w:pPr>
            <w:r>
              <w:rPr>
                <w:sz w:val="28"/>
                <w:szCs w:val="28"/>
              </w:rPr>
              <w:t>Pravo na puno učešće u kulturnom životu.</w:t>
            </w:r>
          </w:p>
          <w:p>
            <w:pPr>
              <w:pStyle w:val="Normal"/>
              <w:numPr>
                <w:ilvl w:val="0"/>
                <w:numId w:val="2"/>
              </w:numPr>
              <w:spacing w:before="0" w:after="0"/>
              <w:rPr>
                <w:sz w:val="28"/>
                <w:szCs w:val="28"/>
              </w:rPr>
            </w:pPr>
            <w:r>
              <w:rPr>
                <w:sz w:val="28"/>
                <w:szCs w:val="28"/>
              </w:rPr>
              <w:t>Sloboda od torture ili svirepog, nehumanog tretiranja ili kazne.</w:t>
            </w:r>
          </w:p>
          <w:p>
            <w:pPr>
              <w:pStyle w:val="Normal"/>
              <w:numPr>
                <w:ilvl w:val="0"/>
                <w:numId w:val="2"/>
              </w:numPr>
              <w:spacing w:before="0" w:after="0"/>
              <w:rPr>
                <w:sz w:val="28"/>
                <w:szCs w:val="28"/>
              </w:rPr>
            </w:pPr>
            <w:r>
              <w:rPr>
                <w:sz w:val="28"/>
                <w:szCs w:val="28"/>
              </w:rPr>
              <w:t>Sloboda mišljenja, uvjerenja i vjeroispovijesti.</w:t>
            </w:r>
          </w:p>
          <w:p>
            <w:pPr>
              <w:pStyle w:val="Normal"/>
              <w:numPr>
                <w:ilvl w:val="0"/>
                <w:numId w:val="2"/>
              </w:numPr>
              <w:spacing w:before="0" w:after="280"/>
              <w:rPr>
                <w:sz w:val="28"/>
                <w:szCs w:val="28"/>
              </w:rPr>
            </w:pPr>
            <w:r>
              <w:rPr>
                <w:sz w:val="28"/>
                <w:szCs w:val="28"/>
              </w:rPr>
              <w:t>Sloboda izražavanja i mišljenja.</w:t>
            </w:r>
          </w:p>
          <w:p>
            <w:pPr>
              <w:pStyle w:val="Normal"/>
              <w:spacing w:before="280" w:after="280"/>
              <w:ind w:left="360" w:hanging="0"/>
              <w:jc w:val="center"/>
              <w:rPr/>
            </w:pPr>
            <w:r>
              <w:rPr/>
              <w:drawing>
                <wp:inline distT="0" distB="0" distL="0" distR="0">
                  <wp:extent cx="2380615" cy="20650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17" r="-15" b="-17"/>
                          <a:stretch>
                            <a:fillRect/>
                          </a:stretch>
                        </pic:blipFill>
                        <pic:spPr bwMode="auto">
                          <a:xfrm>
                            <a:off x="0" y="0"/>
                            <a:ext cx="2380615" cy="2065020"/>
                          </a:xfrm>
                          <a:prstGeom prst="rect">
                            <a:avLst/>
                          </a:prstGeom>
                        </pic:spPr>
                      </pic:pic>
                    </a:graphicData>
                  </a:graphic>
                </wp:inline>
              </w:drawing>
            </w:r>
            <w:r>
              <w:rPr/>
              <w:drawing>
                <wp:inline distT="0" distB="0" distL="0" distR="0">
                  <wp:extent cx="1889760" cy="173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1" r="-38" b="-41"/>
                          <a:stretch>
                            <a:fillRect/>
                          </a:stretch>
                        </pic:blipFill>
                        <pic:spPr bwMode="auto">
                          <a:xfrm>
                            <a:off x="0" y="0"/>
                            <a:ext cx="1889760" cy="1738630"/>
                          </a:xfrm>
                          <a:prstGeom prst="rect">
                            <a:avLst/>
                          </a:prstGeom>
                        </pic:spPr>
                      </pic:pic>
                    </a:graphicData>
                  </a:graphic>
                </wp:inline>
              </w:drawing>
            </w:r>
            <w:r>
              <w:rPr/>
              <w:drawing>
                <wp:inline distT="0" distB="0" distL="0" distR="0">
                  <wp:extent cx="2062480" cy="145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062480" cy="1456055"/>
                          </a:xfrm>
                          <a:prstGeom prst="rect">
                            <a:avLst/>
                          </a:prstGeom>
                        </pic:spPr>
                      </pic:pic>
                    </a:graphicData>
                  </a:graphic>
                </wp:inline>
              </w:drawing>
            </w:r>
          </w:p>
          <w:p>
            <w:pPr>
              <w:pStyle w:val="Heading1"/>
              <w:rPr/>
            </w:pPr>
            <w:r>
              <w:rPr/>
              <w:drawing>
                <wp:inline distT="0" distB="0" distL="0" distR="0">
                  <wp:extent cx="2499360" cy="177101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2" t="-17" r="-12" b="-17"/>
                          <a:stretch>
                            <a:fillRect/>
                          </a:stretch>
                        </pic:blipFill>
                        <pic:spPr bwMode="auto">
                          <a:xfrm>
                            <a:off x="0" y="0"/>
                            <a:ext cx="2499360" cy="1771015"/>
                          </a:xfrm>
                          <a:prstGeom prst="rect">
                            <a:avLst/>
                          </a:prstGeom>
                        </pic:spPr>
                      </pic:pic>
                    </a:graphicData>
                  </a:graphic>
                </wp:inline>
              </w:drawing>
            </w:r>
            <w:r>
              <w:rPr/>
              <w:drawing>
                <wp:inline distT="0" distB="0" distL="0" distR="0">
                  <wp:extent cx="2059940" cy="146240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2" t="-17" r="-12" b="-17"/>
                          <a:stretch>
                            <a:fillRect/>
                          </a:stretch>
                        </pic:blipFill>
                        <pic:spPr bwMode="auto">
                          <a:xfrm>
                            <a:off x="0" y="0"/>
                            <a:ext cx="2059940" cy="1462405"/>
                          </a:xfrm>
                          <a:prstGeom prst="rect">
                            <a:avLst/>
                          </a:prstGeom>
                        </pic:spPr>
                      </pic:pic>
                    </a:graphicData>
                  </a:graphic>
                </wp:inline>
              </w:drawing>
            </w:r>
            <w:r>
              <w:rPr/>
              <w:drawing>
                <wp:inline distT="0" distB="0" distL="0" distR="0">
                  <wp:extent cx="2386330" cy="169354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2" t="-17" r="-12" b="-17"/>
                          <a:stretch>
                            <a:fillRect/>
                          </a:stretch>
                        </pic:blipFill>
                        <pic:spPr bwMode="auto">
                          <a:xfrm>
                            <a:off x="0" y="0"/>
                            <a:ext cx="2386330" cy="1693545"/>
                          </a:xfrm>
                          <a:prstGeom prst="rect">
                            <a:avLst/>
                          </a:prstGeom>
                        </pic:spPr>
                      </pic:pic>
                    </a:graphicData>
                  </a:graphic>
                </wp:inline>
              </w:drawing>
            </w:r>
          </w:p>
          <w:p>
            <w:pPr>
              <w:pStyle w:val="Heading1"/>
              <w:rPr/>
            </w:pPr>
            <w:r>
              <w:rPr/>
              <w:drawing>
                <wp:inline distT="0" distB="0" distL="0" distR="0">
                  <wp:extent cx="2292985" cy="3053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1" r="-15" b="-11"/>
                          <a:stretch>
                            <a:fillRect/>
                          </a:stretch>
                        </pic:blipFill>
                        <pic:spPr bwMode="auto">
                          <a:xfrm>
                            <a:off x="0" y="0"/>
                            <a:ext cx="2292985" cy="3053080"/>
                          </a:xfrm>
                          <a:prstGeom prst="rect">
                            <a:avLst/>
                          </a:prstGeom>
                        </pic:spPr>
                      </pic:pic>
                    </a:graphicData>
                  </a:graphic>
                </wp:inline>
              </w:drawing>
            </w:r>
            <w:r>
              <w:rPr/>
              <w:drawing>
                <wp:inline distT="0" distB="0" distL="0" distR="0">
                  <wp:extent cx="1648460" cy="2770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 t="-13" r="-22" b="-13"/>
                          <a:stretch>
                            <a:fillRect/>
                          </a:stretch>
                        </pic:blipFill>
                        <pic:spPr bwMode="auto">
                          <a:xfrm>
                            <a:off x="0" y="0"/>
                            <a:ext cx="1648460" cy="2770505"/>
                          </a:xfrm>
                          <a:prstGeom prst="rect">
                            <a:avLst/>
                          </a:prstGeom>
                        </pic:spPr>
                      </pic:pic>
                    </a:graphicData>
                  </a:graphic>
                </wp:inline>
              </w:drawing>
            </w:r>
            <w:r>
              <w:rPr/>
              <w:t xml:space="preserve"> </w:t>
            </w:r>
            <w:r>
              <w:rPr/>
              <w:drawing>
                <wp:inline distT="0" distB="0" distL="0" distR="0">
                  <wp:extent cx="2122805" cy="3014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 r="-5" b="-3"/>
                          <a:stretch>
                            <a:fillRect/>
                          </a:stretch>
                        </pic:blipFill>
                        <pic:spPr bwMode="auto">
                          <a:xfrm>
                            <a:off x="0" y="0"/>
                            <a:ext cx="2122805" cy="3014345"/>
                          </a:xfrm>
                          <a:prstGeom prst="rect">
                            <a:avLst/>
                          </a:prstGeom>
                        </pic:spPr>
                      </pic:pic>
                    </a:graphicData>
                  </a:graphic>
                </wp:inline>
              </w:drawing>
            </w:r>
          </w:p>
          <w:p>
            <w:pPr>
              <w:pStyle w:val="Heading1"/>
              <w:rPr/>
            </w:pPr>
            <w:r>
              <w:rPr/>
              <w:drawing>
                <wp:inline distT="0" distB="0" distL="0" distR="0">
                  <wp:extent cx="2270760" cy="2270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8" r="-8" b="-8"/>
                          <a:stretch>
                            <a:fillRect/>
                          </a:stretch>
                        </pic:blipFill>
                        <pic:spPr bwMode="auto">
                          <a:xfrm>
                            <a:off x="0" y="0"/>
                            <a:ext cx="2270760" cy="2270760"/>
                          </a:xfrm>
                          <a:prstGeom prst="rect">
                            <a:avLst/>
                          </a:prstGeom>
                        </pic:spPr>
                      </pic:pic>
                    </a:graphicData>
                  </a:graphic>
                </wp:inline>
              </w:drawing>
            </w:r>
            <w:r>
              <w:rPr/>
              <w:drawing>
                <wp:inline distT="0" distB="0" distL="0" distR="0">
                  <wp:extent cx="1722120" cy="2646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 t="-14" r="-21" b="-14"/>
                          <a:stretch>
                            <a:fillRect/>
                          </a:stretch>
                        </pic:blipFill>
                        <pic:spPr bwMode="auto">
                          <a:xfrm>
                            <a:off x="0" y="0"/>
                            <a:ext cx="1722120" cy="2646680"/>
                          </a:xfrm>
                          <a:prstGeom prst="rect">
                            <a:avLst/>
                          </a:prstGeom>
                        </pic:spPr>
                      </pic:pic>
                    </a:graphicData>
                  </a:graphic>
                </wp:inline>
              </w:drawing>
            </w:r>
            <w:r>
              <w:rPr/>
              <w:t xml:space="preserve">  </w:t>
            </w:r>
            <w:r>
              <w:rPr/>
              <w:drawing>
                <wp:inline distT="0" distB="0" distL="0" distR="0">
                  <wp:extent cx="1854200" cy="2556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3" r="-5" b="-3"/>
                          <a:stretch>
                            <a:fillRect/>
                          </a:stretch>
                        </pic:blipFill>
                        <pic:spPr bwMode="auto">
                          <a:xfrm>
                            <a:off x="0" y="0"/>
                            <a:ext cx="1854200" cy="2556510"/>
                          </a:xfrm>
                          <a:prstGeom prst="rect">
                            <a:avLst/>
                          </a:prstGeom>
                        </pic:spPr>
                      </pic:pic>
                    </a:graphicData>
                  </a:graphic>
                </wp:inline>
              </w:drawing>
            </w:r>
          </w:p>
          <w:p>
            <w:pPr>
              <w:pStyle w:val="Heading1"/>
              <w:jc w:val="center"/>
              <w:rPr/>
            </w:pPr>
            <w:r>
              <w:rPr/>
              <w:drawing>
                <wp:inline distT="0" distB="0" distL="0" distR="0">
                  <wp:extent cx="2155825" cy="2155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8" r="-8" b="-8"/>
                          <a:stretch>
                            <a:fillRect/>
                          </a:stretch>
                        </pic:blipFill>
                        <pic:spPr bwMode="auto">
                          <a:xfrm>
                            <a:off x="0" y="0"/>
                            <a:ext cx="2155825" cy="2155825"/>
                          </a:xfrm>
                          <a:prstGeom prst="rect">
                            <a:avLst/>
                          </a:prstGeom>
                        </pic:spPr>
                      </pic:pic>
                    </a:graphicData>
                  </a:graphic>
                </wp:inline>
              </w:drawing>
            </w:r>
            <w:r>
              <w:rPr/>
              <w:t xml:space="preserve"> </w:t>
            </w:r>
            <w:r>
              <w:rPr/>
              <w:drawing>
                <wp:inline distT="0" distB="0" distL="0" distR="0">
                  <wp:extent cx="1985645" cy="19856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8" r="-8" b="-8"/>
                          <a:stretch>
                            <a:fillRect/>
                          </a:stretch>
                        </pic:blipFill>
                        <pic:spPr bwMode="auto">
                          <a:xfrm>
                            <a:off x="0" y="0"/>
                            <a:ext cx="1985645" cy="1985645"/>
                          </a:xfrm>
                          <a:prstGeom prst="rect">
                            <a:avLst/>
                          </a:prstGeom>
                        </pic:spPr>
                      </pic:pic>
                    </a:graphicData>
                  </a:graphic>
                </wp:inline>
              </w:drawing>
            </w:r>
            <w:r>
              <w:rPr/>
              <w:drawing>
                <wp:inline distT="0" distB="0" distL="0" distR="0">
                  <wp:extent cx="2016125" cy="26441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1" t="-16" r="-21" b="-16"/>
                          <a:stretch>
                            <a:fillRect/>
                          </a:stretch>
                        </pic:blipFill>
                        <pic:spPr bwMode="auto">
                          <a:xfrm>
                            <a:off x="0" y="0"/>
                            <a:ext cx="2016125" cy="2644140"/>
                          </a:xfrm>
                          <a:prstGeom prst="rect">
                            <a:avLst/>
                          </a:prstGeom>
                        </pic:spPr>
                      </pic:pic>
                    </a:graphicData>
                  </a:graphic>
                </wp:inline>
              </w:drawing>
            </w:r>
            <w:r>
              <w:rPr/>
              <w:t xml:space="preserve">    </w:t>
            </w:r>
            <w:r>
              <w:rPr/>
              <w:drawing>
                <wp:inline distT="0" distB="0" distL="0" distR="0">
                  <wp:extent cx="2301240" cy="2795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8" r="-9" b="-8"/>
                          <a:stretch>
                            <a:fillRect/>
                          </a:stretch>
                        </pic:blipFill>
                        <pic:spPr bwMode="auto">
                          <a:xfrm>
                            <a:off x="0" y="0"/>
                            <a:ext cx="2301240" cy="2795270"/>
                          </a:xfrm>
                          <a:prstGeom prst="rect">
                            <a:avLst/>
                          </a:prstGeom>
                        </pic:spPr>
                      </pic:pic>
                    </a:graphicData>
                  </a:graphic>
                </wp:inline>
              </w:drawing>
            </w:r>
            <w:r>
              <w:rPr/>
              <w:drawing>
                <wp:inline distT="0" distB="0" distL="0" distR="0">
                  <wp:extent cx="2484755" cy="3223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5" r="-6" b="-5"/>
                          <a:stretch>
                            <a:fillRect/>
                          </a:stretch>
                        </pic:blipFill>
                        <pic:spPr bwMode="auto">
                          <a:xfrm>
                            <a:off x="0" y="0"/>
                            <a:ext cx="2484755" cy="3223260"/>
                          </a:xfrm>
                          <a:prstGeom prst="rect">
                            <a:avLst/>
                          </a:prstGeom>
                        </pic:spPr>
                      </pic:pic>
                    </a:graphicData>
                  </a:graphic>
                </wp:inline>
              </w:drawing>
            </w:r>
            <w:r>
              <w:rPr/>
              <w:drawing>
                <wp:inline distT="0" distB="0" distL="0" distR="0">
                  <wp:extent cx="2191385" cy="30994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4" r="-6" b="-4"/>
                          <a:stretch>
                            <a:fillRect/>
                          </a:stretch>
                        </pic:blipFill>
                        <pic:spPr bwMode="auto">
                          <a:xfrm>
                            <a:off x="0" y="0"/>
                            <a:ext cx="2191385" cy="3099435"/>
                          </a:xfrm>
                          <a:prstGeom prst="rect">
                            <a:avLst/>
                          </a:prstGeom>
                        </pic:spPr>
                      </pic:pic>
                    </a:graphicData>
                  </a:graphic>
                </wp:inline>
              </w:drawing>
            </w:r>
            <w:r>
              <w:rPr/>
              <w:drawing>
                <wp:inline distT="0" distB="0" distL="0" distR="0">
                  <wp:extent cx="3604895" cy="3604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3604895" cy="3604895"/>
                          </a:xfrm>
                          <a:prstGeom prst="rect">
                            <a:avLst/>
                          </a:prstGeom>
                        </pic:spPr>
                      </pic:pic>
                    </a:graphicData>
                  </a:graphic>
                </wp:inline>
              </w:drawing>
            </w:r>
            <w:r>
              <w:rPr/>
              <w:drawing>
                <wp:inline distT="0" distB="0" distL="0" distR="0">
                  <wp:extent cx="2519045" cy="2519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2519045" cy="2519045"/>
                          </a:xfrm>
                          <a:prstGeom prst="rect">
                            <a:avLst/>
                          </a:prstGeom>
                        </pic:spPr>
                      </pic:pic>
                    </a:graphicData>
                  </a:graphic>
                </wp:inline>
              </w:drawing>
            </w:r>
          </w:p>
          <w:p>
            <w:pPr>
              <w:pStyle w:val="Heading1"/>
              <w:jc w:val="center"/>
              <w:rPr>
                <w:color w:val="000000"/>
              </w:rPr>
            </w:pPr>
            <w:r>
              <w:rPr>
                <w:color w:val="000000"/>
              </w:rPr>
            </w:r>
          </w:p>
          <w:p>
            <w:pPr>
              <w:pStyle w:val="Heading1"/>
              <w:jc w:val="center"/>
              <w:rPr>
                <w:color w:val="000000"/>
              </w:rPr>
            </w:pPr>
            <w:r>
              <w:rPr>
                <w:color w:val="000000"/>
              </w:rPr>
              <w:t>Dijete</w:t>
            </w:r>
          </w:p>
          <w:p>
            <w:pPr>
              <w:pStyle w:val="StandardWeb"/>
              <w:rPr/>
            </w:pPr>
            <w:r>
              <w:rPr>
                <w:color w:val="000000"/>
                <w:sz w:val="28"/>
                <w:szCs w:val="28"/>
              </w:rPr>
              <w:t xml:space="preserve">S </w:t>
            </w:r>
            <w:hyperlink r:id="rId22">
              <w:r>
                <w:rPr>
                  <w:rStyle w:val="InternetLink"/>
                  <w:color w:val="000000"/>
                  <w:sz w:val="28"/>
                  <w:szCs w:val="28"/>
                  <w:u w:val="none"/>
                </w:rPr>
                <w:t>biološkog</w:t>
              </w:r>
            </w:hyperlink>
            <w:r>
              <w:rPr>
                <w:color w:val="000000"/>
                <w:sz w:val="28"/>
                <w:szCs w:val="28"/>
              </w:rPr>
              <w:t xml:space="preserve"> aspekta, </w:t>
            </w:r>
            <w:r>
              <w:rPr>
                <w:b/>
                <w:bCs/>
                <w:color w:val="000000"/>
                <w:sz w:val="28"/>
                <w:szCs w:val="28"/>
              </w:rPr>
              <w:t>dijete</w:t>
            </w:r>
            <w:r>
              <w:rPr>
                <w:color w:val="000000"/>
                <w:sz w:val="28"/>
                <w:szCs w:val="28"/>
              </w:rPr>
              <w:t xml:space="preserve"> je </w:t>
            </w:r>
            <w:hyperlink r:id="rId23">
              <w:r>
                <w:rPr>
                  <w:rStyle w:val="InternetLink"/>
                  <w:color w:val="000000"/>
                  <w:sz w:val="28"/>
                  <w:szCs w:val="28"/>
                  <w:u w:val="none"/>
                </w:rPr>
                <w:t>ljudsko</w:t>
              </w:r>
            </w:hyperlink>
            <w:r>
              <w:rPr>
                <w:color w:val="000000"/>
                <w:sz w:val="28"/>
                <w:szCs w:val="28"/>
              </w:rPr>
              <w:t xml:space="preserve"> biće u periodu od rođenja do </w:t>
            </w:r>
            <w:hyperlink r:id="rId24">
              <w:r>
                <w:rPr>
                  <w:rStyle w:val="InternetLink"/>
                  <w:color w:val="000000"/>
                  <w:sz w:val="28"/>
                  <w:szCs w:val="28"/>
                  <w:u w:val="none"/>
                </w:rPr>
                <w:t>puberteta</w:t>
              </w:r>
            </w:hyperlink>
            <w:r>
              <w:rPr>
                <w:color w:val="000000"/>
                <w:sz w:val="28"/>
                <w:szCs w:val="28"/>
              </w:rPr>
              <w:t xml:space="preserve">, dok se u pravnim definicijama djetetom smatra maloljetnik, tj. osoba mlađa od doba punoljetnosti. Riječ "dijete" također može označavati vezu s roditeljem ili starateljem ili pripadnost nekoj grupi u klanu, </w:t>
            </w:r>
            <w:hyperlink r:id="rId25">
              <w:r>
                <w:rPr>
                  <w:rStyle w:val="InternetLink"/>
                  <w:color w:val="000000"/>
                  <w:sz w:val="28"/>
                  <w:szCs w:val="28"/>
                  <w:u w:val="none"/>
                </w:rPr>
                <w:t>plemenu</w:t>
              </w:r>
            </w:hyperlink>
            <w:r>
              <w:rPr>
                <w:color w:val="000000"/>
                <w:sz w:val="28"/>
                <w:szCs w:val="28"/>
              </w:rPr>
              <w:t xml:space="preserve"> ili </w:t>
            </w:r>
            <w:hyperlink r:id="rId26">
              <w:r>
                <w:rPr>
                  <w:rStyle w:val="InternetLink"/>
                  <w:color w:val="000000"/>
                  <w:sz w:val="28"/>
                  <w:szCs w:val="28"/>
                  <w:u w:val="none"/>
                </w:rPr>
                <w:t>religiji</w:t>
              </w:r>
            </w:hyperlink>
            <w:r>
              <w:rPr>
                <w:color w:val="000000"/>
                <w:sz w:val="28"/>
                <w:szCs w:val="28"/>
              </w:rPr>
              <w:t xml:space="preserve">. Ta riječ može se odnositi i na osobu na koju jako utječe određeno mjesto, vrijeme ili okolnosti, npr. "dijete prirode", "dijete </w:t>
            </w:r>
            <w:hyperlink r:id="rId27">
              <w:r>
                <w:rPr>
                  <w:rStyle w:val="InternetLink"/>
                  <w:color w:val="000000"/>
                  <w:sz w:val="28"/>
                  <w:szCs w:val="28"/>
                  <w:u w:val="none"/>
                </w:rPr>
                <w:t>60-ih</w:t>
              </w:r>
            </w:hyperlink>
            <w:r>
              <w:rPr/>
              <w:t>" i sl.</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0"/>
                    <w:rPr>
                      <w:color w:val="000000"/>
                    </w:rPr>
                  </w:pPr>
                  <w:r>
                    <w:rPr>
                      <w:color w:val="000000"/>
                    </w:rPr>
                  </w:r>
                </w:p>
              </w:tc>
            </w:tr>
          </w:tbl>
          <w:p>
            <w:pPr>
              <w:pStyle w:val="Heading2"/>
              <w:rPr/>
            </w:pPr>
            <w:r>
              <w:rPr>
                <w:rStyle w:val="Mwheadline"/>
                <w:color w:val="000000"/>
              </w:rPr>
              <w:t>Pravne, biološke i društvene definicije</w:t>
            </w:r>
            <w:r>
              <w:rPr>
                <w:color w:val="000000"/>
              </w:rPr>
              <w:t xml:space="preserve"> </w:t>
            </w:r>
          </w:p>
          <w:p>
            <w:pPr>
              <w:pStyle w:val="StandardWeb"/>
              <w:rPr/>
            </w:pPr>
            <w:hyperlink r:id="rId28">
              <w:r>
                <w:rPr>
                  <w:rStyle w:val="InternetLink"/>
                  <w:color w:val="000000"/>
                  <w:sz w:val="28"/>
                  <w:szCs w:val="28"/>
                  <w:u w:val="none"/>
                </w:rPr>
                <w:t>UN</w:t>
              </w:r>
            </w:hyperlink>
            <w:r>
              <w:rPr>
                <w:color w:val="000000"/>
                <w:sz w:val="28"/>
                <w:szCs w:val="28"/>
              </w:rPr>
              <w:t xml:space="preserve">-ova </w:t>
            </w:r>
            <w:r>
              <w:rPr>
                <w:b/>
                <w:bCs/>
                <w:color w:val="000000"/>
                <w:sz w:val="28"/>
                <w:szCs w:val="28"/>
              </w:rPr>
              <w:t>Konvencija o pravima djeteta</w:t>
            </w:r>
            <w:r>
              <w:rPr>
                <w:color w:val="000000"/>
                <w:sz w:val="28"/>
                <w:szCs w:val="28"/>
              </w:rPr>
              <w:t xml:space="preserve"> definira dijete kao "ljudsko biće mlađe od 18 godina, ukoliko se, prema zakonima koji se primjenjuju na djecu, punoljetnost ne stječe ranije". Konvenciju su ratificirale 192 od 194 zemlje članice UN-a. Biološki, dijete je bilo ko u dobi između rođenja i puberteta ili u razvojnom periodu djetinjstva, između faza novorođenčeta i odrasle dobi.</w:t>
            </w:r>
          </w:p>
          <w:p>
            <w:pPr>
              <w:pStyle w:val="StandardWeb"/>
              <w:rPr/>
            </w:pPr>
            <w:r>
              <w:rPr>
                <w:color w:val="000000"/>
                <w:sz w:val="28"/>
                <w:szCs w:val="28"/>
              </w:rPr>
              <w:t xml:space="preserve">Shvaćanje djetinjstva kao faze različite od zrelosti počelo se pojavljivati u </w:t>
            </w:r>
            <w:hyperlink r:id="rId29">
              <w:r>
                <w:rPr>
                  <w:rStyle w:val="InternetLink"/>
                  <w:color w:val="000000"/>
                  <w:sz w:val="28"/>
                  <w:szCs w:val="28"/>
                  <w:u w:val="none"/>
                </w:rPr>
                <w:t>16.</w:t>
              </w:r>
            </w:hyperlink>
            <w:r>
              <w:rPr>
                <w:color w:val="000000"/>
                <w:sz w:val="28"/>
                <w:szCs w:val="28"/>
              </w:rPr>
              <w:t xml:space="preserve"> i </w:t>
            </w:r>
            <w:hyperlink r:id="rId30">
              <w:r>
                <w:rPr>
                  <w:rStyle w:val="InternetLink"/>
                  <w:color w:val="000000"/>
                  <w:sz w:val="28"/>
                  <w:szCs w:val="28"/>
                  <w:u w:val="none"/>
                </w:rPr>
                <w:t>17. stoljeću</w:t>
              </w:r>
            </w:hyperlink>
            <w:r>
              <w:rPr>
                <w:color w:val="000000"/>
                <w:sz w:val="28"/>
                <w:szCs w:val="28"/>
              </w:rPr>
              <w:t xml:space="preserve">. Društvo je djecu počelo promatrati ne kao minijaturne odrasle ljude nego kao osobe nižeg nivoa kojima je potrebna zaštita, ljubav i njega od strane odraslih. Ova promjena može se pratiti u </w:t>
            </w:r>
            <w:hyperlink r:id="rId31">
              <w:r>
                <w:rPr>
                  <w:rStyle w:val="InternetLink"/>
                  <w:color w:val="000000"/>
                  <w:sz w:val="28"/>
                  <w:szCs w:val="28"/>
                  <w:u w:val="none"/>
                </w:rPr>
                <w:t>slikarstvu</w:t>
              </w:r>
            </w:hyperlink>
            <w:r>
              <w:rPr>
                <w:color w:val="000000"/>
                <w:sz w:val="28"/>
                <w:szCs w:val="28"/>
              </w:rPr>
              <w:t xml:space="preserve">: u </w:t>
            </w:r>
            <w:hyperlink r:id="rId32">
              <w:r>
                <w:rPr>
                  <w:rStyle w:val="InternetLink"/>
                  <w:color w:val="000000"/>
                  <w:sz w:val="28"/>
                  <w:szCs w:val="28"/>
                  <w:u w:val="none"/>
                </w:rPr>
                <w:t>Srednjem vijeku</w:t>
              </w:r>
            </w:hyperlink>
            <w:r>
              <w:rPr>
                <w:color w:val="000000"/>
                <w:sz w:val="28"/>
                <w:szCs w:val="28"/>
              </w:rPr>
              <w:t xml:space="preserve"> djeca su na slikama prikazivana kao minijaturni odrasli ljudi bez dječjih karakteristika. U 16. stoljeću, pak, slike djece počele su dobivati izrazit dječji izgled. Od kasnog 17. stoljeća naovamo djeca su prikazivana u igri. Igračke i knjige za djecu također su se počele pojavljivati u ovo vrijeme. </w:t>
            </w:r>
          </w:p>
          <w:p>
            <w:pPr>
              <w:pStyle w:val="Heading2"/>
              <w:rPr/>
            </w:pPr>
            <w:r>
              <w:rPr>
                <w:rStyle w:val="Mwheadline"/>
                <w:color w:val="000000"/>
              </w:rPr>
              <w:t>Stavovi prema djeci</w:t>
            </w:r>
            <w:r>
              <w:rPr>
                <w:color w:val="000000"/>
              </w:rPr>
              <w:t xml:space="preserve"> </w:t>
            </w:r>
          </w:p>
          <w:p>
            <w:pPr>
              <w:pStyle w:val="StandardWeb"/>
              <w:rPr/>
            </w:pPr>
            <w:r>
              <w:rPr>
                <w:color w:val="000000"/>
                <w:sz w:val="28"/>
                <w:szCs w:val="28"/>
              </w:rPr>
              <w:t xml:space="preserve">Društveni stavovi prema djeci razlikuju se u različitim kulturama svijeta i oni su mijenjali tokom vremena. </w:t>
            </w:r>
          </w:p>
          <w:p>
            <w:pPr>
              <w:pStyle w:val="Heading2"/>
              <w:rPr>
                <w:color w:val="000000"/>
              </w:rPr>
            </w:pPr>
            <w:r>
              <w:rPr>
                <w:rStyle w:val="Mwheadline"/>
                <w:color w:val="000000"/>
              </w:rPr>
              <w:t>Dob odgovornosti</w:t>
            </w:r>
            <w:r>
              <w:rPr>
                <w:rStyle w:val="Editsectionmoved"/>
                <w:b/>
                <w:bCs/>
                <w:color w:val="000000"/>
                <w:sz w:val="15"/>
                <w:szCs w:val="15"/>
              </w:rPr>
              <w:t>]</w:t>
            </w:r>
          </w:p>
          <w:p>
            <w:pPr>
              <w:pStyle w:val="StandardWeb"/>
              <w:rPr/>
            </w:pPr>
            <w:r>
              <w:rPr>
                <w:color w:val="000000"/>
              </w:rPr>
              <w:t>Do</w:t>
            </w:r>
            <w:r>
              <w:rPr>
                <w:color w:val="000000"/>
                <w:sz w:val="28"/>
                <w:szCs w:val="28"/>
              </w:rPr>
              <w:t xml:space="preserve">b u kojoj se djeca smatraju odgovornom za vlastite postupke (npr., glasanje, </w:t>
            </w:r>
            <w:hyperlink r:id="rId33">
              <w:r>
                <w:rPr>
                  <w:rStyle w:val="InternetLink"/>
                  <w:color w:val="000000"/>
                  <w:sz w:val="28"/>
                  <w:szCs w:val="28"/>
                  <w:u w:val="none"/>
                </w:rPr>
                <w:t>brak</w:t>
              </w:r>
            </w:hyperlink>
            <w:r>
              <w:rPr>
                <w:color w:val="000000"/>
                <w:sz w:val="28"/>
                <w:szCs w:val="28"/>
              </w:rPr>
              <w:t xml:space="preserve"> itd.) također se mijenjala tokom vremena i to se reflektira na načinu na koji se prema njima odnose sudovi. U vrijeme </w:t>
            </w:r>
            <w:hyperlink r:id="rId34">
              <w:r>
                <w:rPr>
                  <w:rStyle w:val="InternetLink"/>
                  <w:color w:val="000000"/>
                  <w:sz w:val="28"/>
                  <w:szCs w:val="28"/>
                  <w:u w:val="none"/>
                </w:rPr>
                <w:t>Rimljana</w:t>
              </w:r>
            </w:hyperlink>
            <w:r>
              <w:rPr>
                <w:color w:val="000000"/>
                <w:sz w:val="28"/>
                <w:szCs w:val="28"/>
              </w:rPr>
              <w:t xml:space="preserve"> djeca se nisu smatrala krivom za krivična djela; taj stav je kasnije prihvatila i Crkva. U </w:t>
            </w:r>
            <w:hyperlink r:id="rId35">
              <w:r>
                <w:rPr>
                  <w:rStyle w:val="InternetLink"/>
                  <w:color w:val="000000"/>
                  <w:sz w:val="28"/>
                  <w:szCs w:val="28"/>
                  <w:u w:val="none"/>
                </w:rPr>
                <w:t>19. stoljeću</w:t>
              </w:r>
            </w:hyperlink>
            <w:r>
              <w:rPr>
                <w:color w:val="000000"/>
                <w:sz w:val="28"/>
                <w:szCs w:val="28"/>
              </w:rPr>
              <w:t xml:space="preserve"> djeca mlađa od 7 godina smatrala su se nesposobnom za zločin, a djeca od 7 i više godina odgovornom za svoje postupke. Prema tome, protiv njih je mogla biti podignuta optužnica, mogla su biti poslana u zatvore za odrasle i kažnjena kao odrasli, npr., bičevanjem, žigosanjem ili vješanjem. </w:t>
            </w:r>
          </w:p>
          <w:p>
            <w:pPr>
              <w:pStyle w:val="StandardWeb"/>
              <w:rPr>
                <w:color w:val="000000"/>
                <w:sz w:val="28"/>
                <w:szCs w:val="28"/>
              </w:rPr>
            </w:pPr>
            <w:r>
              <w:rPr>
                <w:color w:val="000000"/>
                <w:sz w:val="28"/>
                <w:szCs w:val="28"/>
              </w:rPr>
              <w:t xml:space="preserve">Istraživanja su pokazala da u najmanje 25 zemalja u svijetu nije određena dob za obavezno obrazovanje. Minimalna dob za zapošljavanje ili brak također varira. U najmanje 125 zemalja djeca u dobi od 7 do 15 godina mogu biti izvedena pred sud i riskirati zatvorsku kaznu zbog krivičnih djela. U nekim su zemljama djeca obavezna ići u školu do 14. ili 15. godine života, ali mogu i raditi prije te dobi. Pravo djeteta na obrazovanje ugroženo je ranim brakom, dječjim radom te zarobljeništvom, tj. odlaskom u zatvor. </w:t>
            </w:r>
          </w:p>
          <w:p>
            <w:pPr>
              <w:pStyle w:val="Heading2"/>
              <w:rPr/>
            </w:pPr>
            <w:r>
              <w:rPr>
                <w:rStyle w:val="Mwheadline"/>
                <w:color w:val="000000"/>
              </w:rPr>
              <w:t>Socijalizacija djeteta</w:t>
            </w:r>
            <w:r>
              <w:rPr>
                <w:color w:val="000000"/>
              </w:rPr>
              <w:t xml:space="preserve"> </w:t>
            </w:r>
          </w:p>
          <w:p>
            <w:pPr>
              <w:pStyle w:val="StandardWeb"/>
              <w:rPr>
                <w:color w:val="000000"/>
                <w:sz w:val="28"/>
                <w:szCs w:val="28"/>
              </w:rPr>
            </w:pPr>
            <w:r>
              <w:rPr>
                <w:color w:val="000000"/>
                <w:sz w:val="28"/>
                <w:szCs w:val="28"/>
              </w:rPr>
              <w:t xml:space="preserve">Sva djeca prolaze kroz faze društvenog razvoja. Novorođenče ili veoma malo dijete rado će se igrati sámo. Dođe li drugo dijete na scenu, ono može biti fizički napadnuto ili odgurnuto ustranu. Nakon toga, dijete je već naučilo igrati se s drugim djetetom, postepeno učeći da dijeli. Na kraju, grupa se povećava na 3 ili 4 djeteta. Do vremena kad se dijete upiše u vrtić ono je obično u mogućnosti da se pridruži drugoj djeci i uživa u zajedničkim iskustvima. </w:t>
            </w:r>
          </w:p>
          <w:p>
            <w:pPr>
              <w:pStyle w:val="StandardWeb"/>
              <w:rPr/>
            </w:pPr>
            <w:r>
              <w:rPr>
                <w:color w:val="000000"/>
                <w:sz w:val="28"/>
                <w:szCs w:val="28"/>
              </w:rPr>
              <w:t>Djeci s ADHD-om (</w:t>
            </w:r>
            <w:hyperlink r:id="rId36">
              <w:r>
                <w:rPr>
                  <w:rStyle w:val="InternetLink"/>
                  <w:color w:val="000000"/>
                  <w:sz w:val="28"/>
                  <w:szCs w:val="28"/>
                  <w:u w:val="none"/>
                </w:rPr>
                <w:t>poremećaj hiperaktivnosti i nedostatka pažnje</w:t>
              </w:r>
            </w:hyperlink>
            <w:r>
              <w:rPr>
                <w:color w:val="000000"/>
                <w:sz w:val="28"/>
                <w:szCs w:val="28"/>
              </w:rPr>
              <w:t>) i teškoćama u učenju može biti potrebna dodatna pomoć u razvoju društvenih vještina. Impulzivne karakteristike djeteta s ADHD-om mogu dovesti do slabog odnosa s vršnjacima. Djeca sa slabim rasponom pažnje možda se neće "uštimati" s društvenim normama svoje sredine, što bi im otežalo učenje društvenih vještina kroz iskustvo.</w:t>
            </w:r>
          </w:p>
          <w:p>
            <w:pPr>
              <w:pStyle w:val="Normal"/>
              <w:rPr>
                <w:rFonts w:ascii="Tahoma" w:hAnsi="Tahoma" w:cs="Tahoma"/>
                <w:color w:val="FFCC66"/>
                <w:sz w:val="15"/>
                <w:szCs w:val="15"/>
              </w:rPr>
            </w:pPr>
            <w:r>
              <w:rPr>
                <w:rFonts w:cs="Tahoma" w:ascii="Tahoma" w:hAnsi="Tahoma"/>
                <w:color w:val="FFCC66"/>
                <w:sz w:val="15"/>
                <w:szCs w:val="15"/>
              </w:rPr>
            </w:r>
          </w:p>
          <w:p>
            <w:pPr>
              <w:pStyle w:val="Normal"/>
              <w:rPr>
                <w:rFonts w:ascii="Tahoma" w:hAnsi="Tahoma" w:cs="Tahoma"/>
                <w:color w:val="FFCC66"/>
                <w:sz w:val="15"/>
                <w:szCs w:val="15"/>
              </w:rPr>
            </w:pPr>
            <w:r>
              <w:rPr>
                <w:rFonts w:cs="Tahoma" w:ascii="Tahoma" w:hAnsi="Tahoma"/>
                <w:color w:val="FFCC66"/>
                <w:sz w:val="15"/>
                <w:szCs w:val="15"/>
              </w:rPr>
            </w:r>
          </w:p>
          <w:p>
            <w:pPr>
              <w:pStyle w:val="Normal"/>
              <w:rPr/>
            </w:pPr>
            <w:r>
              <w:rPr/>
            </w:r>
          </w:p>
        </w:tc>
      </w:tr>
    </w:tbl>
    <w:p>
      <w:pPr>
        <w:pStyle w:val="StandardWeb"/>
        <w:jc w:val="center"/>
        <w:rPr/>
      </w:pPr>
      <w:r>
        <w:rPr/>
        <w:drawing>
          <wp:inline distT="0" distB="0" distL="0" distR="0">
            <wp:extent cx="3601720" cy="2392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31" t="-47" r="-31" b="-47"/>
                    <a:stretch>
                      <a:fillRect/>
                    </a:stretch>
                  </pic:blipFill>
                  <pic:spPr bwMode="auto">
                    <a:xfrm>
                      <a:off x="0" y="0"/>
                      <a:ext cx="3601720" cy="2392045"/>
                    </a:xfrm>
                    <a:prstGeom prst="rect">
                      <a:avLst/>
                    </a:prstGeom>
                  </pic:spPr>
                </pic:pic>
              </a:graphicData>
            </a:graphic>
          </wp:inline>
        </w:drawing>
      </w:r>
    </w:p>
    <w:p>
      <w:pPr>
        <w:pStyle w:val="StandardWeb"/>
        <w:rPr>
          <w:sz w:val="32"/>
          <w:szCs w:val="32"/>
        </w:rPr>
      </w:pPr>
      <w:r>
        <w:rPr>
          <w:sz w:val="32"/>
          <w:szCs w:val="32"/>
        </w:rPr>
        <w:t>20.11. obilježava se kao međunarodni dan djeteta i dan kada je 1959. godine Generalna skupština UN-a usvojila Deklaraciju o pravima djeteta, a trideset godina poslije usvojena je i Konvencija o pravima djeteta.</w:t>
      </w:r>
    </w:p>
    <w:p>
      <w:pPr>
        <w:pStyle w:val="StandardWeb"/>
        <w:rPr>
          <w:sz w:val="32"/>
          <w:szCs w:val="32"/>
        </w:rPr>
      </w:pPr>
      <w:r>
        <w:rPr>
          <w:sz w:val="32"/>
          <w:szCs w:val="32"/>
        </w:rPr>
        <w:t xml:space="preserve">Republika Hrvatska </w:t>
      </w:r>
    </w:p>
    <w:p>
      <w:pPr>
        <w:pStyle w:val="StandardWeb"/>
        <w:rPr/>
      </w:pPr>
      <w:r>
        <w:rPr>
          <w:sz w:val="32"/>
          <w:szCs w:val="32"/>
        </w:rPr>
        <w:t>potpisnica je UN-ove Konvencije o pravima djeteta.</w:t>
      </w:r>
    </w:p>
    <w:p>
      <w:pPr>
        <w:pStyle w:val="Normal"/>
        <w:autoSpaceDE w:val="false"/>
        <w:jc w:val="center"/>
        <w:rPr/>
      </w:pPr>
      <w:r>
        <w:rPr/>
        <w:drawing>
          <wp:inline distT="0" distB="0" distL="0" distR="0">
            <wp:extent cx="4037965" cy="51511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24" t="-19" r="-24" b="-19"/>
                    <a:stretch>
                      <a:fillRect/>
                    </a:stretch>
                  </pic:blipFill>
                  <pic:spPr bwMode="auto">
                    <a:xfrm>
                      <a:off x="0" y="0"/>
                      <a:ext cx="4037965" cy="5151120"/>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Konvencija o pravima djeteta</w:t>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 KONVENCI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publika Hrvatska, kao stranka Konvencije, uvrstila se među one napredne zeml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je su preuzele obvezu osiguranja i zaštite ljudskih prava i temeljnih slobo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štivanje, zaštita i promicanje ljudskih prava zadatak je koji proizlazi iz hrvatskog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stava, a o njegovu ostvarenju ovisi sigurnost i dobrobit današnjeg pučanstva, kao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udućih narašta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 želji da pridonese jačanju demokracije i društva u kojemu će svaki pojedinac</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živati temeljna ljudska prava, Državni zavod za zaštitu obitelji, materinstva i mladež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javljuje tekst Konvencije u povodu nekoliko značajnih jubileja: 20. studenog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đunarodnog dana djeteta i dana kada je 1959. godine Generalna skupština U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svojila Deklaraciju o pravima djeteta, te dana kada je - trideset godina poslij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svojila i Konvenciju o pravima djet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ca se rađaju s temeljnim slobodama i pravima koja pripadaju svim ljudsk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ćima. No, s obzirom na tjelesnu i psihičku nezrelost nameće se potreba istica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sebnih prava djeteta na zaštitu koja proizlaze upravo iz te činjenice. Upravo je to</w:t>
      </w:r>
    </w:p>
    <w:p>
      <w:pPr>
        <w:pStyle w:val="Normal"/>
        <w:autoSpaceDE w:val="false"/>
        <w:rPr/>
      </w:pPr>
      <w:r>
        <w:rPr>
          <w:rFonts w:cs="TimesNewRomanPSMT;Times New Roman" w:ascii="TimesNewRomanPSMT;Times New Roman" w:hAnsi="TimesNewRomanPSMT;Times New Roman"/>
        </w:rPr>
        <w:t>osnovno polazište Konvencije o pravima djet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vencija o pravima djeteta je međunarodni dokument, usvojen na Glavno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kupštini Ujedinjenih naroda 20. studenoga 1989. godine, a sadrži univerzal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andarde koje država stranka Konvencije (tj. koja ju je potpisala i ratificirala) mo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amčiti svakom djetetu. U Konvenciji se govori, prije svega, o obvezama odraslih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nosu prema djetetu kao i o obvezama brojnih društvenih čimbenika glede zašti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teta. To je prvi dokument u kojemu se djetetu pristupa kao subjektu s pravima, a ne</w:t>
      </w:r>
    </w:p>
    <w:p>
      <w:pPr>
        <w:pStyle w:val="Normal"/>
        <w:autoSpaceDE w:val="false"/>
        <w:rPr/>
      </w:pPr>
      <w:r>
        <w:rPr>
          <w:rFonts w:cs="TimesNewRomanPSMT;Times New Roman" w:ascii="TimesNewRomanPSMT;Times New Roman" w:hAnsi="TimesNewRomanPSMT;Times New Roman"/>
        </w:rPr>
        <w:t>samo kao osobi koja treba posebnu zaštitu. Za razliku od Deklaracije o prav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teta (1959.) koja ima moralnu snagu, Konvencija o pravima djeteta je pravni ak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ji ima snagu zakona i obvezuje stranke na pridržavanje njezinih odredaba 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ključuje pravo nadziranja primjene u državama koje su ju prihvatile i ratificira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vencija je jedinstvena jer 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veobuhvatna i jedina osigurava građanska, politička, ekonomska, socijalna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ulturna prava djece;</w:t>
      </w:r>
    </w:p>
    <w:p>
      <w:pPr>
        <w:pStyle w:val="Normal"/>
        <w:autoSpaceDE w:val="false"/>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niverzalna te se primjenjuje na svu djecu, u svim situacijama, u gotovo cijelo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jednici naro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ezuvjetna te zahtijeva i od vlada sa slabijim izvorima sredstava da poduzm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tivnosti vezane uz zaštitu prava djet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Holistička, što znači da zagovara gledište da su sva prava temeljna, nedjelji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đusobno ovisna i jednako važ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bor za prava djeteta UN-a identificirao je četiri opća načela na kojima se temel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va prava sadržana u Konvenciji o pravima djet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čelo nediskriminacije prema kojemu djeca ne smiju trpjeti diskriminaci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neovisno o rasi, boji kože, spolu, jeziku, vjeri, političkom ili drugom mišljen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cionalnom, etničkom ili društvenom podrijetlu, vlasništvu, teškoćama u razvo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đenju ili drugom statusu djeteta, njegovih roditelja ili zakonskih skrbni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jeca imaju pravo na život i razvoj u svim vidovima života, uključivši tjeles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otivni, psihosocijalni, kognitivni, društveni i kultur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i donošenju svih odluka ili izvršenju postupaka koji utječu na dijete, ili na djec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o skupinu, najvažnija mora biti dobrobit djeteta. To se odnosi kako na odluke ko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nose vladina, upravna ili zakonodavna tijela, tako i na odluke koje donosi obitelj.</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jeci se mora omogućiti da aktivno sudjeluju u rješavanju svih pitanja koja utječ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njihov život i dopustiti im slobodu izražavanja mišljenja. Ona imaju pravo izreć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voja gledišta koja se moraju ozbiljno uzeti u obzi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vencija o pravima djeteta sadrži 54 članka. U Preambuli Konvencije objašnjava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 pozadina i razlozi donošenja tog dokumenta. članci od l. do 41. drže se temeljnima</w:t>
      </w:r>
    </w:p>
    <w:p>
      <w:pPr>
        <w:pStyle w:val="Normal"/>
        <w:autoSpaceDE w:val="false"/>
        <w:rPr/>
      </w:pPr>
      <w:r>
        <w:rPr>
          <w:rFonts w:cs="TimesNewRomanPSMT;Times New Roman" w:ascii="TimesNewRomanPSMT;Times New Roman" w:hAnsi="TimesNewRomanPSMT;Times New Roman"/>
        </w:rPr>
        <w:t>jer definiraju pojam djeteta (osoba do osamnaeste godine života) te obveze ko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emlje preuzimaju kad njihovi parlamenti ratificiraju Konvenciju (a zemlje tim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staju strankom Konvencije). članci od 42. do 45. navode procedure za praće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mjene Konvencije. članci od 46. do 54. sadrže formalne odredbe u svezi s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upanjem Konvencije na snag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 obzirom na vrste prava na koje se odnose, članci Konvencije mogu se razvrstati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ljedeći način:</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ava preživljava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ključuju one članke Konvencije koji osiguravaju djetetu zadovoljavanje temeljni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treba za njegovu opstojnost. To su primjerice: pravo na život, pravo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govarajući životni standard, pravo na prehranu, pravo na smještaj, pravo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dravstvenu pomoć.</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Razvojna pra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ključuju one članke Konvencije koji osiguravaju djetetu najbolji mogući razvoj. 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 primjerice: pravo na obrazovanje, pravo na igru, pravo na slobodno vrijeme, prav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kulturne aktivnosti, pravo na informiranje, pravo na slobodu misli i izražava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jer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štitna pra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ključuju one članke Konvencije koji osiguravaju zaštitu djeteta. To su primjeri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ava na zaštitu od zlouporabe, zapostavljanja i izrabljivanja, na zabranu dječjeg ra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štitu od droga, alkohola, duhana, na zaštitu djece izbjeglica, djece u oružanim</w:t>
      </w:r>
    </w:p>
    <w:p>
      <w:pPr>
        <w:pStyle w:val="Normal"/>
        <w:autoSpaceDE w:val="false"/>
        <w:rPr/>
      </w:pPr>
      <w:r>
        <w:rPr>
          <w:rFonts w:cs="TimesNewRomanPSMT;Times New Roman" w:ascii="TimesNewRomanPSMT;Times New Roman" w:hAnsi="TimesNewRomanPSMT;Times New Roman"/>
        </w:rPr>
        <w:t>sukobima, djece u zatvorim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ava sudjelova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ključuju one članke koji omogućuju djetetu aktivno sudjelovanje u svojem okruž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gionalnom / nacionalnom / svjetskom, koja ga pripremaju za aktivnog građanina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udućnosti. To su primjerice: pravo na slobodno izražavanje svojih misli i pravo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druživa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vencija je opsežan instrument različitih prava kojim se, među ostalim, pokazu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 hijerarhija dječjih prava ne postoji. Dakle, sva su ta prava potrebna da bi se dije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azvilo u psihofizički cjelovitu osobu.</w:t>
      </w:r>
    </w:p>
    <w:p>
      <w:pPr>
        <w:pStyle w:val="Normal"/>
        <w:autoSpaceDE w:val="false"/>
        <w:rPr/>
      </w:pPr>
      <w:r>
        <w:rPr>
          <w:rFonts w:cs="TimesNewRomanPSMT;Times New Roman" w:ascii="TimesNewRomanPSMT;Times New Roman" w:hAnsi="TimesNewRomanPSMT;Times New Roman"/>
        </w:rPr>
        <w:t>Konvencija o pravima djeteta nije običan katalog prava djeteta, nego je to popi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veza koje države moraju ispunjavati spram djeteta. Te obveze država mož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spunjavati izravno, osiguranjem zdravstvene zaštite ili pružanjem obrazovanja dje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i posredno, dajući podršku roditeljima u obnašanju roditeljske uloge. S obzirom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o da članci Konvencije obvezuju stranke Konvencije na skrb o djeci, postavlja 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itanje uloge roditelja. čitanjem pojedinih članaka Konvencije moglo bi se zaključi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 ona umanjuje važnost obitelji, što nikako nije istina. Stoga je važno Konvenci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zimati u cjelini, a ne parcijalno. Konvencija ne krnji ulogu roditelja - naprotiv o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lučuju što je najbolji djetetov interes. Štoviše, vlade pojedinih stranaka Konvenci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užne su roditeljima osigurati potporu kako bi oni mogli osigurati skrb i š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valitetniji odgoj svojoj djeci. Istodobno, Konvencija o pravima djeteta prvi 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đunarodni sporazum o ljudskim pravima koji uporabom izraza “nadležna tijela”</w:t>
      </w:r>
    </w:p>
    <w:p>
      <w:pPr>
        <w:pStyle w:val="Normal"/>
        <w:autoSpaceDE w:val="false"/>
        <w:rPr/>
      </w:pPr>
      <w:r>
        <w:rPr>
          <w:rFonts w:cs="TimesNewRomanPSMT;Times New Roman" w:ascii="TimesNewRomanPSMT;Times New Roman" w:hAnsi="TimesNewRomanPSMT;Times New Roman"/>
        </w:rPr>
        <w:t>izrijekom priznaje i ulogu nevladinih udruga. Dakle, predviđa aktiviranje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gažiranje svih koji mogu pridonijeti ostvarivanju prava djet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 obzirom na visoke standarde koji su postavljeni u Konvenciji o pravima djet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ijedna vlada ne može reći da u njezinoj zemlji nema primjera kršenja prava djet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nosno da ne postoji potreba za trajnom skrbi o zaštiti prava djeteta u skladu 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vencij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d parlament neke zemlje ratificira Konvenciju, ta je država dužna UN-ovu Odbor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 prava djeteta (sjedište u Ženevi), posredstvom glavnog tajnika UN-a, podnosi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zvješće o mjerama koje se poduzimaju, te o napretku koji je postignut u provedb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ava djeteta. Prvo se izvješće podnosi nakon dvije godine od stupanja Konvencije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nagu, a potom svakih pet godina. Odbor je dužan reagirati na izvješće i dostavi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Završnu izjavu”, nakon koje se od države očekuje da učini najviše što može,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jkraćem mogućem roku, za poboljšanje zaštite prava djeteta. Prvo izvješće o stan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ava djeteta u Republici Hrvatskoj, Odboru za prava djeteta UN-a, Hrvatska 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utila u siječnju 1996. godi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lada Republike Hrvatske donijela je posebnu odluku kojom se na temel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tifikacije o sukcesiji od bivše države Hrvatska smatra strankom Konvencije 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avima djeteta od dana osamostaljenja, tj. od 8. listopada 1991. godine.</w:t>
      </w:r>
    </w:p>
    <w:p>
      <w:pPr>
        <w:pStyle w:val="Normal"/>
        <w:autoSpaceDE w:val="false"/>
        <w:rPr/>
      </w:pPr>
      <w:r>
        <w:rPr>
          <w:rFonts w:cs="TimesNewRomanPSMT;Times New Roman" w:ascii="TimesNewRomanPSMT;Times New Roman" w:hAnsi="TimesNewRomanPSMT;Times New Roman"/>
        </w:rPr>
        <w:t>Kao zemlja koja je potpisala i ratificirala Konvenciju o pravima djeteta, Republi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rvatska je preuzela sve odgovornosti koje proizlaze iz Konvencije, a odnose se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jezino provođenje te obvezu izmjene i prilagodbe postojećih zakona i akata u sklad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 tim međunarodnim dokumentom. Jedna od obveza države stranke Konvencije jest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znavanje djece i odraslih s načelima i odredbama Konvencije o pravima djet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risteći se pritom primjerenim i djelatnim sredstvima i razumljivim jezikom (članak</w:t>
      </w:r>
    </w:p>
    <w:p>
      <w:pPr>
        <w:pStyle w:val="Normal"/>
        <w:autoSpaceDE w:val="false"/>
        <w:rPr/>
      </w:pPr>
      <w:r>
        <w:rPr>
          <w:rFonts w:cs="TimesNewRomanPSMT;Times New Roman" w:ascii="TimesNewRomanPSMT;Times New Roman" w:hAnsi="TimesNewRomanPSMT;Times New Roman"/>
        </w:rPr>
        <w:t>42. Konvencije o pravima djeteta). Prava djeteta moraju poznavati i uzimati u obzi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vi građani države, i odrasli i djeca. Međutim, bezuvjetno ih moraju znati i poštiva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ni koji žive i rade s djecom, koji su u svakodnevnom kontaktu s njima i koji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načajnoj mjeri utječu na stvaranje okruženja u kojemu dijete odrasta i razvija se ka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čnost. A to su roditelji, odgojitelji i učitelji. Jednako tako, sva djeca, dakle sve osob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lađe od 18 godina, moraju biti upoznate s temeljnim pravima djeteta kako bi posta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vjesne svojih prava, načina njihova stjecanja, ali i zaštite u slučaju njiho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grožavanja od strane drugoga. Istodobno, stjecanjem spoznaja o osobnim prav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ca trebaju graditi stav o osobnoj odgovornosti prema poštivanju prava drugog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ažnost Konvencije o pravima djeteta je neosporna. Ona obvezuje i daje aktivn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logu svim čimbenicima koji pridonose zaštiti prava djeteta. To znači da sv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čimbenici zajedno trebaju omogućiti optimalan razvoj djeteta, a istodobno dije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učiti kako da štiti vlastita i tuda prava.</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KONVENCIJA O PRAVIMA DJET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ave stranke ove Konvenci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eći da je u skladu s načelima proklamiranim u Povelji Ujedinjenih naro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znanje prirođenog dostojanstva te jednakih i neotuđivih prava svih članova ljudske</w:t>
      </w:r>
    </w:p>
    <w:p>
      <w:pPr>
        <w:pStyle w:val="Normal"/>
        <w:autoSpaceDE w:val="false"/>
        <w:rPr/>
      </w:pPr>
      <w:r>
        <w:rPr>
          <w:rFonts w:cs="TimesNewRomanPSMT;Times New Roman" w:ascii="TimesNewRomanPSMT;Times New Roman" w:hAnsi="TimesNewRomanPSMT;Times New Roman"/>
        </w:rPr>
        <w:t>obitelji temelj slobode, pravde i mira u svije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majući na umu da su narodi u Povelji Ujedinjenih naroda ponovno potvrdili vjeru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meljna ljudska prava, kao i u dostojanstvo i vrijednost ljudske osobe te odluči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donijeti društvenom napretku i podizanju uvjeta života u većoj slobod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vjesne da su Ujedinjeni narodi u Općoj deklaraciji o ljudskim pravima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đunarodnim paktovima o ljudskim pravima proglasili i složili se da svakoj osob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padaju sva prava i slobode u njima sadržane, bez obzira na rasu, boju kože, spo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ezik, vjeru, političko ili drugo uvjerenje, nacionalno ili socijalno podrijetlo, imovi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đenje ili neki drugi položa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dsjećajući da su Ujedinjeni narodi u Općoj deklaraciji o ljudskim prav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glasili da djetinjstvu pripada posebna skrb i pomoć,</w:t>
      </w:r>
    </w:p>
    <w:p>
      <w:pPr>
        <w:pStyle w:val="Normal"/>
        <w:autoSpaceDE w:val="false"/>
        <w:rPr/>
      </w:pPr>
      <w:r>
        <w:rPr>
          <w:rFonts w:cs="TimesNewRomanPSMT;Times New Roman" w:ascii="TimesNewRomanPSMT;Times New Roman" w:hAnsi="TimesNewRomanPSMT;Times New Roman"/>
        </w:rPr>
        <w:t>Uvjerene da obitelji, kao temeljnoj društvenoj grupi i prirodnoj sredini za razvoj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brobit svih njezinih članova, osobito djece, treba pružiti prijeko potrebnu zaštitu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moć kako bi ona u potpunosti mogla preuzeti odgovornost u zajednici,</w:t>
      </w:r>
    </w:p>
    <w:p>
      <w:pPr>
        <w:pStyle w:val="Normal"/>
        <w:autoSpaceDE w:val="false"/>
        <w:rPr/>
      </w:pPr>
      <w:r>
        <w:rPr>
          <w:rFonts w:cs="TimesNewRomanPSMT;Times New Roman" w:ascii="TimesNewRomanPSMT;Times New Roman" w:hAnsi="TimesNewRomanPSMT;Times New Roman"/>
        </w:rPr>
        <w:t>Uvjerene da dijete, radi potpunoga i skladnog razvoja svoje osobnosti, treba rasti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iteljskoj sredini, u ozračju sreće, ljubavi i razumijeva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matrajući da dijete u potpunosti treba biti pripremljeno za samostalan život u</w:t>
      </w:r>
    </w:p>
    <w:p>
      <w:pPr>
        <w:pStyle w:val="Normal"/>
        <w:autoSpaceDE w:val="false"/>
        <w:rPr/>
      </w:pPr>
      <w:r>
        <w:rPr>
          <w:rFonts w:cs="TimesNewRomanPSMT;Times New Roman" w:ascii="TimesNewRomanPSMT;Times New Roman" w:hAnsi="TimesNewRomanPSMT;Times New Roman"/>
        </w:rPr>
        <w:t>društvu i odgojeno u duhu ideala koji su proglašeni u Povelji Ujedinjenih naro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obito u duhu mira, dostojanstva, snošljivosti, slobode, ravnopravnosti i solidar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majući na umu da je potreba osiguranja posebne skrbi za dijete istaknuta u</w:t>
      </w:r>
    </w:p>
    <w:p>
      <w:pPr>
        <w:pStyle w:val="Normal"/>
        <w:autoSpaceDE w:val="false"/>
        <w:rPr/>
      </w:pPr>
      <w:r>
        <w:rPr>
          <w:rFonts w:cs="TimesNewRomanPSMT;Times New Roman" w:ascii="TimesNewRomanPSMT;Times New Roman" w:hAnsi="TimesNewRomanPSMT;Times New Roman"/>
        </w:rPr>
        <w:t>Ženevskoj deklaraciji o pravima djeteta iz 1924. godine i u Deklaraciji o prav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teta što su je Ujedinjeni narodi usvojili 20. studenoga 1959. godine te da je prizna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 Općoj deklaraciji o ljudskim pravima, Međunarodnom paktu o građanskim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litičkim pravima (osobito u članku 23. i 24.), Međunarodnom paktu 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spodarskim, socijalnim i kulturnim pravima (osobito u članku 10.) te u statutima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govarajućim instrumentima specijaliziranih službi i međunarodnih organizaci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je se bave zaštitom djece,</w:t>
      </w:r>
    </w:p>
    <w:p>
      <w:pPr>
        <w:pStyle w:val="Normal"/>
        <w:autoSpaceDE w:val="false"/>
        <w:rPr/>
      </w:pPr>
      <w:r>
        <w:rPr>
          <w:rFonts w:cs="TimesNewRomanPSMT;Times New Roman" w:ascii="TimesNewRomanPSMT;Times New Roman" w:hAnsi="TimesNewRomanPSMT;Times New Roman"/>
        </w:rPr>
        <w:t>Imajući na umu da su, kako je naznačeno u Deklaraciji o pravima djeteta, “djete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bog njegove tjelesne i mentalne nezrelosti, potrebni posebna zaštita i skr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ključujući odgovarajuću pravnu zaštitu prije i nakon rođe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dsjećajući na odredbe Deklaracije o socijalnim i pravnim načelima koja se odnose</w:t>
      </w:r>
    </w:p>
    <w:p>
      <w:pPr>
        <w:pStyle w:val="Normal"/>
        <w:autoSpaceDE w:val="false"/>
        <w:rPr/>
      </w:pPr>
      <w:r>
        <w:rPr>
          <w:rFonts w:cs="TimesNewRomanPSMT;Times New Roman" w:ascii="TimesNewRomanPSMT;Times New Roman" w:hAnsi="TimesNewRomanPSMT;Times New Roman"/>
        </w:rPr>
        <w:t>na zaštitu i dobrobit djece, s posebnim osvrtom na skrbništvo i posvojenje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cionalnim i međunarodnim okvirima, Pravila Ujedinjenih naroda o standardn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nimumu u maloljetničkom pravosuđu (Pekinška pravila) i Deklaracije o zaštiti že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djece u izvanrednim uvjetima i oružanom sukob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vjesne da u svakoj zemlji svijeta postoje djeca koja žive u izuzetno teškim uvjetima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 njima treba posvetiti posebnu pozornos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zimajući u obzir važnost tradicije i kulturnih vrijednosti svakog naroda u zaštiti i</w:t>
      </w:r>
    </w:p>
    <w:p>
      <w:pPr>
        <w:pStyle w:val="Normal"/>
        <w:autoSpaceDE w:val="false"/>
        <w:rPr/>
      </w:pPr>
      <w:r>
        <w:rPr>
          <w:rFonts w:cs="TimesNewRomanPSMT;Times New Roman" w:ascii="TimesNewRomanPSMT;Times New Roman" w:hAnsi="TimesNewRomanPSMT;Times New Roman"/>
        </w:rPr>
        <w:t>skladnom razvoju djet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vjesne značaja međunarodne suradnje za poboljšanje uvjeta života djece u sv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emljama, osobito u zemljama u razvo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glasili su se u slijedećem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IO PRV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 svrhu na koju se ova Konvencija odnosi, dijete označava svaku osobu mlađu od 1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dina, osim ako se zakonom koji se primjenjuje na dijete granica punoljetnosti 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redi ranij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poštivat će i osigurati svakom djetetu na svom području prava</w:t>
      </w:r>
    </w:p>
    <w:p>
      <w:pPr>
        <w:pStyle w:val="Normal"/>
        <w:autoSpaceDE w:val="false"/>
        <w:rPr/>
      </w:pPr>
      <w:r>
        <w:rPr>
          <w:rFonts w:cs="TimesNewRomanPSMT;Times New Roman" w:ascii="TimesNewRomanPSMT;Times New Roman" w:hAnsi="TimesNewRomanPSMT;Times New Roman"/>
        </w:rPr>
        <w:t>navedena u ovoj Konvenciji bez ikakve diskriminacije prema djetetu, njegov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diteljima ili zakonskim skrbnicima glede njihove rase, boje kože, spola, jezi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jere, političkog ili drugog uvjerenja, nacionalnoga, etničkoga ili socijalnog</w:t>
      </w:r>
    </w:p>
    <w:p>
      <w:pPr>
        <w:pStyle w:val="Normal"/>
        <w:autoSpaceDE w:val="false"/>
        <w:rPr/>
      </w:pPr>
      <w:r>
        <w:rPr>
          <w:rFonts w:cs="TimesNewRomanPSMT;Times New Roman" w:ascii="TimesNewRomanPSMT;Times New Roman" w:hAnsi="TimesNewRomanPSMT;Times New Roman"/>
        </w:rPr>
        <w:t>podrijetla, imovine, teškoća u razvoju, obiteljskog podrijetla ili kakve druge okol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Države stranke poduzet će sve potrebne mjere za zaštitu djeteta od svih obli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kriminacije ili kažnjavanja koji polaze od položaja, djelatnosti, izraženog mišlje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i uvjerenja roditelja, zakonskih skrbnika ili članova obitelj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U svim akcijama koje u svezi s djecom poduzimaju javne ili privatne ustanov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ocijalne skrbi, sudovi, državna uprava ili zakonodavna tijela, mora se prvenstven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oditi računa o interesima djet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Države stranke obvezuju se da će odgovarajućim zakonodavnim i upravn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jerama djetetu osigurati zaštitu i skrb kakva je prijeko potrebna za njegovu dobrobi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zimajući u obzir prava i dužnosti njegovih roditelja, zakonskih skrbnika ili drugi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oba koje su za nj zakonski odgovor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Države stranke osigurat će da službe i ustanove odgovorne za skrb ili zaštitu dje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udu pod stručnim nadzorom i da svoje djelovanje usklade sa standardima nadležni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lasti, osobito glede pitanja sigurnosti, zdravlja te broja i stručnosti osoblj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ave stranke poduzet će sve odgovarajuće zakonodavne, upravne i druge mjere z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mjenu prava priznatih u ovoj Konvenciji. Glede gospodarskih, društvenih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ulturnih prava, države stranke poduzet će takve mjere u što širem opsegu svoji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aspoloživih sredstava i, u slučaju potrebe, u okviru međunarodne suradnj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adi osiguranja odgovarajućeg usmjeravanja i vođenja djeteta u korištenju pra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znatih ovom Konvencijom, a u skladu s razvojnim sposobnostima djeteta, držav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ranke poštivat će odgovornosti, prava i dužnosti roditelja, zakonskih skrbnika i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ugih osoba zakonski odgovornih za dijete, ili, ako je potrebno, članova prošire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itelji ili zajednice kako to nalažu mjesni običaj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priznaju svakom djetetu prirođeno pravo na živo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Države stranke će u najvećoj mogućoj mjeri osigurati opstanak i razvoj djetet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Odmah nakon rođenja dijete mora biti upisano u matične knjige te mu se mo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amčiti pravo na ime, pravo na državljanstvo i, koliko je to moguće, pravo da zna z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voje roditelje i da uživa njihovu skr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Države stranke osigurat će primjenu ovih prava u skladu sa svojim nacionaln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konodavstvom i obvezama koje proizlaze iz odgovarajućih međunarodni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strumenata u ovom području, osobito ako bi dijete inače ostalo bez državljanstv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obvezuju se jamčiti djetetu pravo na očuvanje svog identit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ključujući nacionalnost, ime i obiteljske odnose priznate zakonom u što se neć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zakonito miješa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Ako su djetetu nezakonito uskraćene neke ili sve sastavnice identiteta, držav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ranke osigurat će odgovarajuću pomoć i zaštitu u cilju njegova što brže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tvrđivanj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osigurat će da se dijete ne odvaja od svojih roditelja protiv njihov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olje, osim kada nadležne vlasti pod sudbenim nadzorom odluče, u skladu s važeć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konima i postupcima, da je odvajanje potrebno radi dobrobiti djeteta. Takva odlu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že biti naročito potrebna u posebnim slučajevima, kao što su zloporab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diteljskog položaja ili zanemarivanje djeteta, ili pak kad roditelji žive odvojeno,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ra se donijeti odluka o mjestu djetetova prebivališ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U svakom postupku koji se vodi u skladu sa stavkom 1. ovog članka, sv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interesiranim stranama mora se omogućiti sudjelovanje i izjašnjava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Državne stranke poštivat će pravo djeteta koje je odvojeno od jednoga ili ob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ditelja da redovito održava osobne i neposredne odnose s oba roditelja ako se tim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 ugrožava njegova dobrobi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Ako je odvajanje posljedica bilo kojega postupka što ga je pokrenula drža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ranka, primjerice pritvora, zatvora, progona, izručenja ili smrti jednog ili ob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ditelja (uključujući i smrt koja je uslijedila iz bilo kojega razloga dok je osoba po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dzorom države), država stranka će na podnesen zahtjev pružiti roditeljima, djete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i, ako je potrebno, drugom članu obitelji, potrebne obavijesti o boravištu odsutno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ova) obitelji, osim kad bi pružanje takve obavijesti moglo štetiti dobrobi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teta. Države stranke osigurat će nadalje da podnošenje takvog zahtjeva samo p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bi nema štetne posljedice po zainteresiranu osobu ili osob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1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U skladu s obvezama država stranaka po članku 9., stavku 1., zahtjev djeteta i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jegovih roditelja za ulazak u državu stranku ili odlazak iz nje radi obiteljsko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jedinjenja razmatrat će se povoljno, humano i što žurnije. Države stranke osigurat ć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dalje da podnošenje takvog zahtjeva nema štetne posljedice za podnositelje zahtje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za članove njihove obitel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Osim u posebnim slučajevima, djetetu čiji roditelji borave u različitim država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ra se jamčiti pravo na redovito održavanje osobnih i neposrednih odnosa s ob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ditelja. U tom cilju i u skladu s obvezama država stranaka iz članka 9., stavka 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ave stranke priznat će djetetu i njegovim roditeljima pravo na napuštanje bilo ko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emlje, uključujući vlastitu, i na ulazak u svoju zemlju. Pravo napuštanja bilo ko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emlje bit će podvrgnuto samo onim ograničenjima koja su zakonski propisana i koja</w:t>
      </w:r>
    </w:p>
    <w:p>
      <w:pPr>
        <w:pStyle w:val="Normal"/>
        <w:autoSpaceDE w:val="false"/>
        <w:rPr/>
      </w:pPr>
      <w:r>
        <w:rPr>
          <w:rFonts w:cs="TimesNewRomanPSMT;Times New Roman" w:ascii="TimesNewRomanPSMT;Times New Roman" w:hAnsi="TimesNewRomanPSMT;Times New Roman"/>
        </w:rPr>
        <w:t>su potrebna radi zaštite nacionalne sigurnosti, javnog poretka (ordre public), javno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dravlja ili morala, ili prava i sloboda drugih te koja su usklađena s ostalim prav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znatim u ovoj Konvencij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1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poduzet će mjere za suzbijanje nezakonitog prebacivanja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državanja djece u inozemstv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U tom cilju države stranke promicat će zaključenje bilateralnih ili multilateralni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porazuma ili pristupanje postojećim sporazumim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1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osigurat će djetetu koje je u stanju oblikovati vlastito mišlje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avo na slobodno izražavanje svojih stavova o svim stvarima koje se na njeg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nose, te ih uvažavati u skladu s dobi i zrelošću djet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U tu svrhu, djetetu se izravno ili preko posrednika, odnosno odgovarajuće službe,</w:t>
      </w:r>
    </w:p>
    <w:p>
      <w:pPr>
        <w:pStyle w:val="Normal"/>
        <w:autoSpaceDE w:val="false"/>
        <w:rPr/>
      </w:pPr>
      <w:r>
        <w:rPr>
          <w:rFonts w:cs="TimesNewRomanPSMT;Times New Roman" w:ascii="TimesNewRomanPSMT;Times New Roman" w:hAnsi="TimesNewRomanPSMT;Times New Roman"/>
        </w:rPr>
        <w:t>mora osigurati da bude saslušano u svakom sudbenom i upravnom postupku koji se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jega odnosi, na način koji je usklađen s proceduralnim pravilima nacionalno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konodavstv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1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ijete ima pravo na slobodu izražavanja; to pravo mora, neovisno o granica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ključivati slobodu traženja, primanja i širenja obavijesti i ideja svake vrste, usmen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i pismeno, tiskom ili umjetničkim oblikovanjem ili kojim drugim sredstvom pre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zboru djet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Uživanje ovoga prava može biti podvrgnuto samo onim ograničenjima koja s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ređena zakonom i koja su prijeko potreb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adi zaštite prava i ugleda drugih, i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radi zaštite nacionalne sigurnosti ili javnog poretka (ordre public), javnog zdravl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i moral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1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priznat će djetetu pravo na slobodu misli, savjesti i vje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Države stranke poštivat će prava i dužnosti roditelja i, u određenim slučajev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konskih skrbnika, u svezi s pružanjem pomoći djetetu u korištenju svojih prava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čin koji je u skladu s njegovim razvojnim sposobnost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Sloboda izražavanja vjere ili uvjerenja može biti podvrgnuta samo on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graničenjima koja su zakonom određena i koja su prijeko potrebna radi zaštite jav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igurnosti, zdravlja ili morala ili temeljnih prava i sloboda drugi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1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priznaju djetetu pravo na slobodu udruživanja i slobodu mirno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kuplja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Uživanju ovih prava ne mogu se postavljati nikakva ograničenja osim onih koja s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 zajednici zakonski propisana i koja su u demokratskom društvu prijeko potrebna u</w:t>
      </w:r>
    </w:p>
    <w:p>
      <w:pPr>
        <w:pStyle w:val="Normal"/>
        <w:autoSpaceDE w:val="false"/>
        <w:rPr/>
      </w:pPr>
      <w:r>
        <w:rPr>
          <w:rFonts w:cs="TimesNewRomanPSMT;Times New Roman" w:ascii="TimesNewRomanPSMT;Times New Roman" w:hAnsi="TimesNewRomanPSMT;Times New Roman"/>
        </w:rPr>
        <w:t>interesu nacionalne ili javne sigurnosti, javnog poretka (ordre public), zaštite javno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dravlja ili morala, ili zaštiti prava i sloboda drugi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1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Niti jedno dijete ne smije biti izloženo proizvoljnom ili nezakonitom miješanju u</w:t>
      </w:r>
    </w:p>
    <w:p>
      <w:pPr>
        <w:pStyle w:val="Normal"/>
        <w:autoSpaceDE w:val="false"/>
        <w:rPr/>
      </w:pPr>
      <w:r>
        <w:rPr>
          <w:rFonts w:cs="TimesNewRomanPSMT;Times New Roman" w:ascii="TimesNewRomanPSMT;Times New Roman" w:hAnsi="TimesNewRomanPSMT;Times New Roman"/>
        </w:rPr>
        <w:t>njegovu privatnost, obitelj, dom ili prepisku, niti nezakonitim napadima na njegov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čast i ugle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Dijete ima pravo na zakonsku zaštitu protiv takvog miješanja ili napad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1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ave stranke priznaju važnost koju imaju sredstva javnog priopćavanja te će djete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igurati pristup obavijestima i materijalima iz različitih nacionalnih i međunarodni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zvora, osobito onih koji teže promicanju društvene, duhovne i moralne dobrobi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teta, kao i njegova tjelesnoga i duševnoga zdravlja. U tom cilju, države stranke ć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poticati sredstva javnog priopćavanja na širenje obavijesti i materijala koji za dije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maju društvenu i kulturnu vrijednost u duhu članka 2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poticati međunarodnu suradnju u proizvodnji, razmjeni i širenju takvih obavijesti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terijala iz raznovrsnih kulturnih, nacionalnih i međunarodnih izvora;</w:t>
      </w:r>
    </w:p>
    <w:p>
      <w:pPr>
        <w:pStyle w:val="Normal"/>
        <w:autoSpaceDE w:val="false"/>
        <w:rPr/>
      </w:pPr>
      <w:r>
        <w:rPr>
          <w:rFonts w:cs="TimesNewRomanPSMT;Times New Roman" w:ascii="TimesNewRomanPSMT;Times New Roman" w:hAnsi="TimesNewRomanPSMT;Times New Roman"/>
        </w:rPr>
        <w:t>c) poticati proizvodnju i širenje knjiga za djec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poticati sredstva javnog priopćavanja da osobitu pozornost posvete jezičn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trebama djeteta koje pripada manjinskoj grupi ili je starosjedilačkog podrijetl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 imajući na umu odredbe članka 13. i 18., poticati razvoj odgovarajućih naputaka z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štitu djeteta od obavijesti i materijala koji škode njegovu razvoj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1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učinit će sve što je u njihovoj moći u primjeni načela zajedničke</w:t>
      </w:r>
    </w:p>
    <w:p>
      <w:pPr>
        <w:pStyle w:val="Normal"/>
        <w:autoSpaceDE w:val="false"/>
        <w:rPr/>
      </w:pPr>
      <w:r>
        <w:rPr>
          <w:rFonts w:cs="TimesNewRomanPSMT;Times New Roman" w:ascii="TimesNewRomanPSMT;Times New Roman" w:hAnsi="TimesNewRomanPSMT;Times New Roman"/>
        </w:rPr>
        <w:t>roditeljske odgovornosti za odgoj i razvoj djeteta. Roditelji ili zakonski skrbnici sno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jveću odgovornost za odgoj i razvoj djeteta. Dobrobit djeteta mora biti njiho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meljna brig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U cilju jamčenja i promicanja prava utvrđenih u ovoj Konvenciji, države strank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užit će odgovarajuću pomoć roditeljima i zakonskim skrbnicima kako bi oni mog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spuniti svoju dužnost prema djetetu, te jačati ustanove i službe za dječju zaštitu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kr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Države stranke iskoristit će sve odgovarajuće mjere da djeca zaposlenih roditel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gu uživati zaštitu i skrb ustanova i službi koje im u tom smislu stoje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aspolaganj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1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poduzet će sve potrebne zakonodavne, upravne, socijalne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svjetne mjere da zaštite dijete od svakog oblika tjelesnog ili duševnog nasilja,</w:t>
      </w:r>
    </w:p>
    <w:p>
      <w:pPr>
        <w:pStyle w:val="Normal"/>
        <w:autoSpaceDE w:val="false"/>
        <w:rPr/>
      </w:pPr>
      <w:r>
        <w:rPr>
          <w:rFonts w:cs="TimesNewRomanPSMT;Times New Roman" w:ascii="TimesNewRomanPSMT;Times New Roman" w:hAnsi="TimesNewRomanPSMT;Times New Roman"/>
        </w:rPr>
        <w:t>povreda ili zloporaba, zanemarivanja ili zapuštenosti, zlostavljanja ili iskorištava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ključujući spolno zlostavljanje, dok o njemu brine roditelj(i), zakonski skrbnik(ci) i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ka druga odgovorna osoba kojoj je skrb djeteta povjere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Mjere zaštite po potrebi moraju obuhvatiti djelotvorne postupke uvođe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ocijalnih programa za pružanje potrebne pomoći djetetu i onima koji o njemu brin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 za druge oblike prevencije i utvrđivanja, izvješćivanja, ukazivanja, istraživa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stupanja i praćenja slučajeva zlostavljanja djeteta koji su gore opisani i, bude 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trebno, za uključivanje sud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2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ijete kojemu je privremeno ili trajno uskraćena obiteljska sredina, ili koje zbo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voje dobrobiti u njoj ne smije ostati, ima pravo na posebnu zaštitu i pomoć držav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Države stranke će u skladu sa svojim nacionalnim zakonodavstvom takvom djete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igurati zamjensku zašti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Takva zaštita može, inter alia, uključivati smještaj kod udomitelja, kafalu p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slamskom zakonu, posvojenje ili, po potrebi, smještaj u odgovarajuće ustanove z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krb o djeci. Pri donošenju rješenja, osobita pozornost mora se posvetiti osiguran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tinuiteta u djetetovu odgoju, kao i njegovu etničkom, vjerskom, kulturnom i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ezičnom podrijetl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2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ave stranke koje priznaju i/ili dopuštaju posvojenje, vodit će računa da se pri tom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jveća moguća pozornost posveti dobrobiti djeteta te ć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osigurati da posvojenje službeno odobrava samo stručna služba koja će temelje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govarajućih zakona i postupka, kao i svih bitnih i pouzdanih informacija, donije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luku o ispravnosti posvojenja s obzirom na situaciju u kojoj se dijete nalazi gled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ditelja, rodbine i zakonskih skrbnika, i utvrditi jesu li zainteresirane strane svjesn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stale na posvojenje nakon što su bile ispravno savjetovane ako savjetovanje bud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trebn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prihvatiti međudržavno posvojenje kao zamjenski oblik skrbi za dijete, ako se 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že osigurati njegov smještaj u obitelj udomitelja ili posvojitelja ili se ni na ko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godan način o njemu ne može skrbiti u domovi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osigurati da dijete koje je predmet međudržavnog posvojenja uživa zaštitu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andarde jednake onima koji su određeni u slučaju domaćeg posvoje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poduzeti sve potrebne mjere kako međudržavno posvojenje ne bi vodil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dopuštenoj materijalnoj koristi za one koji su u to uključe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 po potrebi promicati ciljeve sadržane u ovom članku zaključivanjem bilateralnih i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ultilateralnih dogovora ili sporazuma i, u tom okviru, osigurati da postupa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mještaja djeteta u drugu zemlju vode nadležne vlasti ili tijel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2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poduzet će prikladne mjere kako bi dijete koje traži izbjegličk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atus ili koje se drži izbjeglicom prema važećem međunarodnom i domaćem prav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lo da je bez pratnje ili je u pratnji roditelja ili koje druge osobe, primilo primjeren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štitu i humanitarnu pomoć u skladu s primjenjivim pravima navedenim u ovo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venciji i drugim međunarodnim instrumentima ljudskih prava kao i humanitarn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strumentima kojih su spomenute države strank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U tu će svrhu i u mjeri koju drže potrebnom, države stranke sudjelovati u sv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porima Ujedinjenih naroda i ostalih mjerodavnih međudržavnih ili nevladini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cija koje surađuju s Ujedinjenim narodima, da se takvom djetetu pruži zašti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pomoć i da se pronađu roditelji ili drugi članovi obitelji svakog djeteta izbjegli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ko bi se od njih prikupile obavijesti potrebne za njegovo ponovno sjedinjenje 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itelji. U slučajevima kad se djetetovi roditelji ili članovi obitelji ne mogu pronać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jemu će se osigurati ista zaštita kao i svoj drugoj djeci kojoj je iz bilo kojeg razlog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vremeno ili trajno uskraćena njihova obiteljska sredina, kako je navedeno u ovo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vencij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2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priznaju da dijete s teškoćama u duševnom ili tjelesnom razvo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reba voditi ispunjen i pristojan život u uvjetima koji jamče dostojanstvo, jača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tetovo oslanjanje na vlastite snage i olakšavaju njegovo djelatno sudjelovanje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jedni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Države stranke priznaju djetetu s teškoćama u razvoju pravo na posebnu skrb te ć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visno o raspoloživim sredstvima, poticati i osiguravati svakom takvom djetetu kao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nima koji su odgovorni za njegovu skrb, pružanje pomoći koju zatraže i koja 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mjerena stanju djeteta i uvjetima u kojima žive njegovi roditelji ili drugi koji skrb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 njeg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Priznajući djetetu s teškoćama u razvoju posebne potrebe, pružanje pomoći pre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avku 2. ovog članka bit će besplatno kad god je to moguće, uz uvažava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terijalnih mogućnosti djetetovih roditelja ili drugih osoba koje o njemu skrbe, te ć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ti organizirano tako da djetetu s teškoćama u razvoju osigura djelotvoran pristup</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razovanju, stručnoj izobrazbi, zdravstvenim službama rehabilitacijskim služba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premi za zapošljavanje i mogućnostima razonode, što mu omogućuju pun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ključivanje u zajednicu i osobni razvoj, uključujući njegov kulturni i duhov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preda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Države stranke će u duhu međunarodne suradnje promicati razmjenu najvažniji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avijesti iz područja preventivne zdravstvene zaštite te medicinskog, psihološkog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nkcionalnog tretmana djece s teškoćama u razvoju, uključujući širenje i pristup</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avijestima o metodama rehabilitacije, obrazovanja i izbora zanimanja, kako b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naprijedile sposobnosti i vještine te proširile domaća iskustva u tim područjima.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vezi s tim, osobita pozornost posvetit će se potrebama zemalja u razvoj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2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ne stranke priznaju djetetu pravo na uživanje najviše moguće razine zdravlja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olakšice glede ozdravljenja i oporavka. Države stranke će nastojati osigurati 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ijednom djetetu ne bude uskraćeno njegovo pravo pristupa zdravstvenim služba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Države stranke će se zalagati za puno ostvarenje toga prava i osobito poduzima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govarajuće mje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za smanjenje smrtnosti novorođenčadi i dje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za pružanja potrebne zdravstvene pomoći i zdravstvene njege svakom djetetu, 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žištem na jačanju primarne zdravstvene zašti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za suzbijanje bolesti i neishranjenosti u okvirima primarne zdravstvene zašti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mjenom, inter alia, lako dostupne tehnologije te osiguranjem odgovarajuće hranjiv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hrane i pročišćene pitke vode, imajući na umu opasnosti i rizike od zagađe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koliš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za osiguranje prenatalne i postnatalne zdravstvene zaštite majk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 za pružanje obavijesti, obrazovanja i potpore u korištenju temeljnih spoznaja 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čjem zdravlju i prehrani, prednostima dojenja, osobnoj higijeni i čistoći okoliša 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prječavanju nezgoda, svim slojevima zajednice, osobito roditeljima i dje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 za razvoj preventivne zdravstvene zaštite, savjetovališta za roditelje te obrazova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službi za planiranje obitel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Države stranke će poduzeti djelotvorne i odgovarajuće mjere za suzbija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radicionalnih postupaka koji štete zdravlju dje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Države stranke se obvezuju da će promicati i podržavati međunarodnu suradnju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ilju postizanja punog ostvarenja prava priznatih u ovom članku. U svezi s t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obita pozornost posvetit će se zemljama u razvoj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ave stranke priznaju djetetu koje je od strane nadležnih vlasti stavljeno pod nadz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adi skrbi, zaštite ili zbrinjavanja njegova tjelesnog ili duševnog zdravlja, pravo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vremenu provjeru njege koja mu se pruža i svih drugih okolnosti zbog kojih 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mijenjena mjera nadzor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2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će svakom djetetu priznati pravo na socijalnu sigurnost, uključujuć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ocijalno osiguranje, te će poduzeti potrebne mjere za puno ostvarenje ovoga prava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kladu s nacionalnim zakonodavstv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Te povlastice bi se trebale jamčiti glede mogućnosti i uvjeta u kojima živi dijete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obe koje su odgovorne za skrb o njemu, kao i svake druge okolnosti povezane s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htjevom za dobivanjem povlastica kojega podnosi dijete ili netko u njegovo im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2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priznaju svakom djetetu pravo na životni standard primjer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jegovu tjelesnom, duševnom, duhovnom, moralnom i društvenom razvo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Roditelj(i) ili druge osobe, ovisno o njihovim sposobnostima i materijaln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gućnostima, snose najveću odgovornost za osiguranje životnih uvjeta koji s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jeko potrebni za djetetov razvo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Države stranke će, ovisno o nacionalnim prilikama i svojim mogućnost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duzeti odgovarajuće mjere pomoći roditeljima i drugim osobama koje s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govorne za dijete u ispunjavanju ovoga prava i, ako je potrebno, osigura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terijalnu pomoć i programe podrške, osobito glede prehrane, odijevanja i smješta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Države stranke će poduzeti potrebne mjere kako bi osigurale da dijete dobi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redstva za uzdržavanje od roditelja ili drugih osoba koje su za njega materijaln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govorne, kako unutar države stranke tako i iz inozemstva. Osobito će u slučajev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d osoba koja je materijalno odgovorna za dijete živi u drugoj zemlji odvojeno o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teta, države stranke težiti pristupanju ili zaključivanju međunarodnih sporazu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o i pronalaženju drugih prikladnih postupak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2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priznaju svakome djetetu pravo na obrazovanje te će u svrh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tvarivanja tog prava postupno i na temelju jednakih mogućnosti za svu djec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obi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svima osigurati obvezno i besplatno osnovno obrazova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poticati razvoj različitih oblika srednjoškolskog obrazovanja, uključujući opću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ručnu izobrazbu, te ih učiniti raspoloživim i dostupnim svakom djetetu te poduze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mjerene mjere kao što su uvođenje besplatne izobrazbe i osiguranje materijal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drške kad je ona potreb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svim prikladnim sredstvima učiniti više i visoko obrazovanje dostupno svima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melju sposob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učiniti da obavijestiti o školovanju te stručnoj izobrazbi i profesionaln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smjeravanju budu dostupne svakomu djete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 poduzeti mjere za poticanje redovitog dolaska na nastavu i smanjenje stope ispis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ce iz ško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Države stranke poduzet će potrebne mjere kako bi osigurale da se školska steg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vodi na način kojim se potvrđuje djetetovo ljudsko dostojanstvo i koji je u skladu 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vom Konvencij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Države stranke promicat će međunarodnu suradnju u području obrazovanja, osobi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 cilju suzbijanja neznanja i nepismenosti diljem svijeta te olakšanja pristup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nanstvenim i tehničkim spoznajama i suvremenim metodama podučavanja. U svezi 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m, posebna pozornost posvetit će se potrebama zemalja u razvoj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2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slažu se da obrazovanje djeteta treba usmjeriti pre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punom razvoju djetetove osobnosti, nadarenosti, duševnih i tjelesnih sposob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promicanju poštivanja ljudskih prava i temeljnih sloboda te načela proglašenih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velji Ujedinjenih naro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poticanju poštivanja djetetovih roditelja, njegova kulturnog identiteta, jezika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rjednota, nacionalnih vrjednota zemlje u kojoj dijete živi i zemlje iz koje potječe 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štivanje civilizacija koje se od njega razliku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pripremi djeteta za odgovoran život u slobodnoj zajednici u duhu razumijeva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ra, snošljivosti, ravnopravnosti spolova i prijateljstva među svim narod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tničkim, nacionalnim i vjerskim grupama te osobama starosjedilačkog podrijetl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 poticanju zaštite prirodnog okoliš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Niti jedan dio ovoga članka ili članka 28. neće se protumačiti na način kojim bi 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metala sloboda pojedinaca ili ustanova da osnivaju i upravljaju obrazovn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stanovama, pod uvjetom da se uvijek rukovode načelima iz stavka 1. ovoga članka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 obrazovanje u takvim ustanovama zadovoljava minimalne standarde koje propiš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av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3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 onim državama strankama gdje postoje etničke, vjerske ili jezične manjine ili osob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arosjedilačkog podrijetla, djetetu koje pripada takvoj manjini ili koje 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arosjedilačkog podrijetla ne smije se uskratiti njegovo pravo, da u zajednici 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talim članovima njegove grupe, uživa svoju kulturu, ispovijeda svoju vjeru i obavl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jerske obrede ili koristi svoj jezik.</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3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priznaju djetetu pravo na odmor i slobodno vrijeme, na igru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azonodu primjerenu njegovoj dobi, kao i na slobodno sudjelovanje u kulturn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životu i umjetnost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Države stranke poštivat će i promicati pravo djeteta na puno sudjelovanje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ulturnom i umjetničkom životu te će poticati ostvarenje primjerenih i jednakih uvj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 provođenje kulturnih, umjetničkih, rekreativnih i slobodnih djelatnost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3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priznaju pravo djetetu na zaštitu od gospodarskog izrabljivanja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avljanja bilo kojega posla koji bi za nj bio pogibeljan ili ometao njegov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razovanje, bio štetan za njegovo zdravlje ili njegov tjelesni, duševni, duhov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ralni ili društveni razvo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Države stranke poduzet će zakonodavne, upravne, socijalne i prosvjetne mjere kak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 osigurale ispunjenje odredbi ovoga članka. U tom cilju, a u skladu s važeć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redbama drugih međunarodnih instrumenata, države stranke će osobi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odrediti minimalnu dob ili minimalne dobi za zapošljava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odrediti primjereno radno vrijeme i uvjete zapošljava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odrediti primjerene kazne i ostale mjere kako bi se osigurala djelotvorna primje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voga člank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3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ave stranke poduzet će odgovarajuće mjere, uključujući zakonske, uprav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ocijalne i prosvjetne mjere, kako bi djecu zaštitile od nezakonite uporabe opojni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oga i psihotropskih sredstava koji su opisani u važećim međunarodnim ugovor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 spriječile korištenje djece u nezakonitoj proizvodnji i trgovini takvim tvarim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3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ave stranke obvezuju se da će zaštiti dijete od svakog oblika spolnog izrabljiva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zlostavljanja. U tu će svrhu države stranke osobito poduzeti sve nacional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lateralne i multilateralne mjere kako bi spriječi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navođenje ili prinuđivanje djeteta na bavljenje bilo kojom nezakonitom spoln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latnošć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izrabljivačku uporabu djeteta u prostituciji ili kakvoj drugoj nezakonitoj spolno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lat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izrabljivačku uporabu djeteta u pornografskim predstavama i materijalim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3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ave stranke poduzet će sve odgovarajuće nacionalne, bilateralne i multilateral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jere kako bi spriječile otmicu, prodaju i trgovinu djecom u bilo koju svrhu i u bil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jem oblik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3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ave stranke štitit će dijete od svih drugih oblika izrabljivanja koji na bilo ko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čin štete dobrobiti djetet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3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ave stranke pobrinut će se 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niti jedno dijete ne bude podvrgnuto mučenju ili drugom okrutnom, nečovječn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li ponižavajućem postupku ili kazni. Ni smrtna kazna ni kazna doživotnog zatvo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ez mogućnosti puštanja na slobodu ne smije se određivati za prijestupe koje poči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obe mlađe od 18 godi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niti jednom se djetetu neće nezakonito i proizvoljno oduzeti sloboda. Uhiće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tvaranje ili zatvaranje djeteta obavljat će se u skladu sa zakonom, kao krajnja mje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na najkraće moguće vrijem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sa svakim djetetom kojemu je oduzeta sloboda postupat će se ljudski i 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štivanjem prirođenog dostojanstva svakog ljudskog bića, uzimajući u obzir potreb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oba te dobi. Osobito će se svako dijete kojem je oduzeta sloboda držati odvojeno o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raslih, osim kad se odluči suprotno zbog njegove dobrobiti, te će, osim izuzetni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kolnosti, imati pravo održavati odnose sa svojom obitelji dopisivanjem i posjet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svako dijete kojemu je oduzeta sloboda imat će pravo na neodgodivu pravnu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ugu odgovarajuću pomoć te pravo na osporavanje zakonitosti oduzimanja slobod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d sudom, ili kakvim drugim odgovarajućim neovisnim i nepristranim tijel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lasti, kao i na neodgodivo donošenje odluke o svakom takvom pitanj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3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obvezuju se da će poštivati i jamčiti poštivanje pravil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đunarodnoga humanitarnog prava koja se primjenjuje u oružanim sukobima,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nose se na dije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Države stranke poduzet će sve korisne mjere kako bi osigurale da osobe mlađe o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 godina nisu izravno uključene u neprijateljst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Države stranke će se suzdržati od novačenja osoba mlađih od 15 godina u svo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užane postrojbe. Pri novačenju osoba koje su navršile 15 godina, ali su mlađe o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8., države stranke će nastojati dati prednost najstarij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U skladu s obvezama koje proizlaze iz međunarodnoga humanitarnog prava gled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štite civilnog pučanstva u oružanim sukobima, države stranke će poduzeti sv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risne mjere kako bi osigurale zaštitu i skrb za djecu pogođenu oružanim sukobo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3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ave stranke će poduzeti sve odgovarajuće mjere za promicanje tjelesnoga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uševnog oporavka i vraćanja u društvo djeteta koje je žrtva: bilo kojeg obli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postavljanja, izrabljivanja ili zlostavljanja; mučenja ili bilo kojeg drugog obli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krutnog, neljudskog ili ponižavajućeg postupka ili kazne; ili pak oružanog sukob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oravak i vraćanje u društvo osigurat će se u sredini koja potiče djetetovo zdravl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amopoštovanje i dostojanstvo.</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4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priznaju svakome djetetu koje je osumnjičeno ili optuženo, ili z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jega je utvrđeno da je prekršilo krivični zakon, pravo da se s njime postupa na nač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ji je u skladu s promicanjem njegova osjećaja dostojanstva i vrijednosti, kojim 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ača djetetovo poštivanje ljudskih prava i temeljnih sloboda drugih i koji uzima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zir djetetovu dob i poželjnost promicanja njegova povratka u zajednicu te njego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uzimanja djelatne uloge u toj zajedni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U tom cilju, a uzevši u obzir odgovarajuće odredbe međunarodnih instrumena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ave stranke će osobito osigurati 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ni jedno dijete ne bude osumnjičeno, optuženo ili da se za njega utvrdi da 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kršilo krivični zakon za djela ili propuste koji u vrijeme kad su počinjeni nisu bi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branjeni međunarodnim ili nacionalnim zakon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svako dijete koje je osumnjičeno ili optuženo za kršenje krivičnog zakona 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jmanje slijedeća jamst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da se drži nevinim sve dok se njegova krivnja zakonski ne dokaž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i) da se neodgodivo i izravno obavješćuje o optužbama protiv njega i, ako 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mjereno, preko roditelja ili zakonskih skrbnika, te da ima pravnu i drugu pomoć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premi i iznošenju svoje obra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ii) da njegov slučaj neodložno razmotre stručna, neovisna i nepristrana tijela vlasti i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dsko tijelo u pravičnoj raspravi u skladu sa zakonom i u nazočnosti pravnog i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ugog savjetnika te roditelja ili zakonskih skrbnika ako to nije protivno dobrobi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teta glede njegove dobi i sta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v) da se ne prisiljava na davanje iskaza ili priznanje krivice; da može ispitati ili da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spitati svjedoke optužbe i osigurati sudjelovanje i ispitivanje svjedoka u svoju koris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d istim uvjet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ako je prekršilo krivični zakon, da u skladu sa zakonom ima pravo tu odluku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jere koje iz nje proizlaze dati na provjeru višim stručnim, neovisnim i nepristran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jelima vlasti ili sudskom tijel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i) da ima pravo na besplatnu pomoć prevoditelja ako ne razumije jezik na kojemu 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odi raspra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ii) da se poštuje njegova privatnost na svim razinama postup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Države stranke nastojat će promicati uvođenje zakona, postupaka, upravnih tijela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stanova posebno namijenjenih djeci koja su osumnjičena ili optužena, ili se utvrdil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 su prekršila krivični zakon, osobi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određivanje minimalne dobi ispod koje će se držati da djeca nisu sposobna učini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kršaj prema krivičnom zakon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određivanje mjera postupanja s takvom djecom bez pribjegavanja sudsk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stupcima, uz osiguranje punog poštivanja ljudskih prava i pravne zaštite kad god 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o primjereno i poželjn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Djeci moraju biti dostupne različite mogućnosti, kao što su pravila o skrb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smjeravanju i nadzoru nad njima; savjetovanje i uvjetno služenje kazne, hraniteljsk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brinjavanje, obrazovanje i programi stručne izobrazbe te druge zamjensk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gućnosti institucionalne skrbi, kako bi se osigurao pristup primjeren njihovo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brobiti te u skladu s okolnostima u kojima se nalaze i počinjenom prekršaj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4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išta iz ove Konvencije ne smije ugroziti odredbe koje više pridonose ostvarivan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ava djeteta, a koje mogu biti sadržane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zakonu države stranke, i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međunarodnom zakonu koji se primjenjuje u toj držav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IO DRUG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4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ave stranke obvezuju se da će masovno upoznati odrasle i djecu s načelima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redbama ove Konvencije koristeći se primjerenim i djelatnim sredstvim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4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U svrhu utvrđivanja ostvarenog napretka država stranaka u dostizanju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spunjavanju obveza prihvaćenih u ovoj Konvenciji, osnovat će se Odbor za pra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teta koji će obavljati niže navedene poslov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Odbor će biti sastavljen od deset stručnjaka visokog moralnog ugleda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vjedočenje stručnosti iz područja obuhvaćenog ovom Konvencijom. članov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bora birat će države stranke među svojim državljanima koji će nastupati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sobnom svojstvu, a pozornost će se obratiti podjednakoj zemljopisnoj zastuplje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o i jednakoj zastupljenosti glavnih pravnih susta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članovi Odbora birat će se tajnim glasovanjem s popisa osoba koje predlažu držav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ranke. Svaka država stranka ima pravo predložiti jednoga svog državljani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Prvi izbori za Odbor održat će se najkasnije šest mjeseci od datuma stupanja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nagu ove Konvencije, a kasnije svake dvije godine. Najmanje četiri mjeseca pri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vakog novog izbora, glavni tajnik Ujedinjenih naroda uputit će poziv država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rankama da u roku dva mjeseca dostave imena svojih predloženika. Potom će glav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ajnik pripremiti popis svih predloženika abecednim redom s naznakom drža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ranaka koje ih predlažu i dostaviti ga državama strankama ove Konvenci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Izbori će se provoditi na sastancima država stranaka koje će sazivati glavni tajni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jedinjenih naroda u sjedištu Ujedinjenih naroda. Na tim će sastancima, na kojima ć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vije trećine država stranaka tvoriti kvorum, u Odbor biti izabrane one osobe ko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biju najveći broj glasova i apsolutnu većinu glasova zastupnika država stranaka ko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 nazočni i koji glasuj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članovi Odbora bit će izabrani na razdoblje od četiri godine. Oni mogu bi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novno birani budu li ponovno predloženi. Mandat pet članova Odbora izabranih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vim izborima isteći će nakon dvije godine; odmah nakon prvih izbora imena 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etorice utvrdit će ždrijebom predsjedavajući sastan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Ako član Odbora umre, ili podnese ostavku, ili pak izjavi da zbog bilo kakvo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azloga više nije u stanju ispunjavati svoje dužnosti u Odboru, država stranka koja g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e imenovala na njegovo će mjesto za preostali dio mandata postaviti drugog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ručnjaka iz redova svojih državljana, pod uvjetom da Odbor odobri imenova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Odbor će odrediti svoj poslovni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Odbor će birati svoje dužnosnike na rok od dvije godi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Sastanci Odbora redovito će se održavati u sjedištu Ujedinjenih naroda ili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kvome drugom pogodnom mjestu koje Odbor odredi. Odbor će se redovito sastaja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ednom godišnje. Trajanje sastanka Odbora određivat će se i po potrebi mijenjati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astancima država stranaka ove Konvencije, ovisno o suglasnosti s Glavn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kupštinom Ujedinjenih naro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 Glavni tajnik Ujedinjenih naroda osigurat će potrebno osoblje i opremu z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lotvorno obavljanje zadataka Odbora u skladu s ovom Konvencij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 Uz odobrenje Glavne skupštine, članovi Odbora ustanovljenog prema ovo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venciji, primat će plaću iz sredstava Ujedinjenih naroda prema uvjetima ko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redi Glavna skupština Ujedinjenih narod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4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Države stranke obvezuju se posredstvom glavnog tajnika Ujedinjenih naro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dnositi Odboru izvješća o usvojenim mjerama kojima se ispunjavaju ovdje prizna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ava i o napretku koji je postignut u uživanju tih pra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u roku dvije godine od dana stupanja na snagu ove Konvencije u pojedinoj držav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ran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nakon toga, svakih pet godi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Izvješća koja se podnose na temelju ovoga članka ukazivat će na čimbenike i, p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trebi, na poteškoće koji utječu na stupanj ispunjenja obveza iz ove Konvenci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zvješća će također sadržavati dovoljno obavijesti kako bi Odbor mogao steći cjelovi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vid u primjenu Konvencije u određenoj zeml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Država stranka koja je Odboru podnijela cjelovito izvješće, ne mora u svoj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lijedećim izvješćima koja se podnose u skladu sa stavkom 1.b) ovoga član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navljati ranije dostavljene osnovne obavije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Odbor može zatražiti od država stranaka dopunske obavijesti u svezi s primjen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ve Konvenci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Odbor će svake dvije godine posredstvom Gospodarskog i društvenog vijeć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dnositi izvješća o svojim djelatnostima Glavnoj skupštini Ujedinjenih naro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Države stranke će svoja izvješća učiniti dostupnim širokoj javnosti u svoj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emljam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4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 cilju unaprjeđivanja djelotvorne primjene Konvencije i poticanja međunarod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adnje u području obuhvaćenom Konvencij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specijalizirane službe, Fond Ujedinjenih naroda za djecu (UNICEF) i ostala tijel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jedinjenih naroda imat će pravo na svoje predstavnike kad se raspravlja o primje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redaba ove Konvencije koje spadaju u njihovo područje djelatnosti. Odbor mož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zvati specijalizirane službe, UNICEF i ostala nadležna tijela po svom izboru kak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 dobio stručne savjete glede primjene Konvencije u njihovim područj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latnosti. Odbor može zatražiti od specijaliziranih službi, UNICEF-a i ostalih tijel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jedinjenih naroda izvješća o primjeni Konvencije unutar njihovih područ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jelat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Bude li držao potrebnim, Odbor će specijaliziranim službama, UNICEF-u i ostal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jerodavnim tijelima dostaviti svako izvješće država stranaka u kojemu se traži i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skazuje potreba za tehničkim savjetom ili pomoći, zajedno sa svojim moguć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mjedbama i prijedlozima u svezi s tim zahtjevima ili pozivi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Odbor može preporučiti Glavnoj skupštini da od glavnog tajnika zatraži da se 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jezino ime pokrenu istraživanja pojedinih pitanja prava djete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Odbor može predlagati i izdavati opće naputke temeljene na primljeni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avijestima prema članku 44. i 45. ove Konvencije. Takvi prijedlozi i opći naput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stavit će se svakoj zainteresiranoj državi stranci i podnijeti Glavnoj skupšti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jedno s mogućim primjedbama država stranak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IO TREĆ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4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va Konvencija bit će otvorena za potpisivanje svim državam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4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va Konvencija podliježe ratifikaciji. Instrumenti ratifikacije bit će položeni ko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lavnog tajnika Ujedinjenih narod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4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va Konvencija će ostati otvorena za pristup svim državama. Instrumenti pristupa bi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će položeni kod glavnog tajnika Ujedinjenih narod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4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Ova Konvencija stupa na snagu trideseti dan nakon datuma polaganja dvadesetog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 redu instrumenta ratifikacije ili pristupa kod glavnog tajnika Ujedinjenih naro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U državama koje pristupaju ili ratificiraju Konvenciju nakon polaganja dvadesetog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 redu instrumenta ratifikacije ili pristupa, ova će Konvencija stupiti na snag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rideseti dan nakon polaganja instrumenata ratifikacije ili pristupa tih držav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5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Svaka država stranka može predložiti izmjene i dostaviti ih glavnom tajnik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jedinjenih naroda. Glavni tajnik će potom priopćiti državama strankama predložen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zmjenu uz zahtjev da se izjasne žele li da se sazove sastanak država stranaka u svrh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azmatranja i glasovanja o prijedlozima. U slučaju da se u roku četiri mjeseca o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akvog priopćenja najmanje jedna trećina država stranaka izjasni u prilog saziva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astanka, glavni tajnik Ujedinjenih naroda će sazvati sastanak pod pokroviteljstv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jedinjenih naroda. Svaka izmjena koja se izglasa većinom glasova država strana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je su prisutne na sastanku i koje glasuju, dostavit će se Glavnoj skupštini 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svajan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Izmjena usvojena u skladu sa stavkom 1. ovoga članka stupa na snagu kad je usvoj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lavna skupština Ujedinjenih naroda i prihvati dvotrećinska većina država strana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Kada izmjena stupi na snagu, ona obvezuje sve države stranke koje su je prihvati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k druge države stranke i nadalje obvezuju odredbe ove Konvencije i sve rani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hvaćene izmjen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5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Glavni tajnik Ujedinjenih naroda primit će i dostaviti svim državama stranka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kst pridržaja koje su države usvojile u vrijeme ratifikacije ili pristupan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Pridržaj koji je nespojiv s ciljevima i svrhom ove Konvencije neće se dopusti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Pridržaji se mogu povući u bilo koje doba pismenom izjavom upućenom glavno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ajniku Ujedinjenih naroda koji će o tome obavijestiti sve države stranke. Izjava stup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snagu s datumom kojim je pristigla glavnom tajnik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5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ava stranka može odstupiti od ove Konvencije pismenom izjavom koju šal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lavnome tajniku Ujedinjenih naroda. Odstup stupa na snagu godinu dana nakon š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lavni tajnik primi pismenu izjav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5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lavni tajnik Ujedinjenih naroda određen je za pohranitelja ove Konvencij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anak 5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zvornik ove Konvencije, kojega su arapski, kineski, engleski, francuski, ruski 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španjolski tekstovi jednako vjerodostojni, bit će pohranjen kod glavnog tajni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jedinjenih naro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tvrđujući navedeno, dolje potpisani opunomoćenici, uredno ovlašteni od svojih</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lada, potpisali su ovu Konvencij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Mwheadline">
    <w:name w:val="mw-headline"/>
    <w:basedOn w:val="Zadanifontodlomka"/>
    <w:qFormat/>
    <w:rPr/>
  </w:style>
  <w:style w:type="character" w:styleId="Editsectionmoved">
    <w:name w:val="editsectionmove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bs.wikipedia.org/wiki/Biologija" TargetMode="External"/><Relationship Id="rId23" Type="http://schemas.openxmlformats.org/officeDocument/2006/relationships/hyperlink" Target="http://bs.wikipedia.org/wiki/&#268;ovjek" TargetMode="External"/><Relationship Id="rId24" Type="http://schemas.openxmlformats.org/officeDocument/2006/relationships/hyperlink" Target="http://bs.wikipedia.org/w/index.php?title=Pubertet&amp;action=edit&amp;redlink=1" TargetMode="External"/><Relationship Id="rId25" Type="http://schemas.openxmlformats.org/officeDocument/2006/relationships/hyperlink" Target="http://bs.wikipedia.org/wiki/Pleme" TargetMode="External"/><Relationship Id="rId26" Type="http://schemas.openxmlformats.org/officeDocument/2006/relationships/hyperlink" Target="http://bs.wikipedia.org/wiki/Religija" TargetMode="External"/><Relationship Id="rId27" Type="http://schemas.openxmlformats.org/officeDocument/2006/relationships/hyperlink" Target="http://bs.wikipedia.org/wiki/1960te" TargetMode="External"/><Relationship Id="rId28" Type="http://schemas.openxmlformats.org/officeDocument/2006/relationships/hyperlink" Target="http://bs.wikipedia.org/wiki/UN" TargetMode="External"/><Relationship Id="rId29" Type="http://schemas.openxmlformats.org/officeDocument/2006/relationships/hyperlink" Target="http://bs.wikipedia.org/wiki/16._vijek" TargetMode="External"/><Relationship Id="rId30" Type="http://schemas.openxmlformats.org/officeDocument/2006/relationships/hyperlink" Target="http://bs.wikipedia.org/wiki/17._vijek" TargetMode="External"/><Relationship Id="rId31" Type="http://schemas.openxmlformats.org/officeDocument/2006/relationships/hyperlink" Target="http://bs.wikipedia.org/wiki/Slikarstvo" TargetMode="External"/><Relationship Id="rId32" Type="http://schemas.openxmlformats.org/officeDocument/2006/relationships/hyperlink" Target="http://bs.wikipedia.org/wiki/Srednji_vijek" TargetMode="External"/><Relationship Id="rId33" Type="http://schemas.openxmlformats.org/officeDocument/2006/relationships/hyperlink" Target="http://bs.wikipedia.org/wiki/Brak" TargetMode="External"/><Relationship Id="rId34" Type="http://schemas.openxmlformats.org/officeDocument/2006/relationships/hyperlink" Target="http://bs.wikipedia.org/wiki/Rimljani" TargetMode="External"/><Relationship Id="rId35" Type="http://schemas.openxmlformats.org/officeDocument/2006/relationships/hyperlink" Target="http://bs.wikipedia.org/wiki/19._vijek" TargetMode="External"/><Relationship Id="rId36" Type="http://schemas.openxmlformats.org/officeDocument/2006/relationships/hyperlink" Target="http://bs.wikipedia.org/w/index.php?title=Poreme&#263;aj_hiperaktivnosti_i_nedostatka_pa&#382;nje&amp;action=edit&amp;redlink=1" TargetMode="External"/><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9:00Z</dcterms:created>
  <dc:creator>Knjiznica</dc:creator>
  <dc:description/>
  <cp:keywords/>
  <dc:language>en-US</dc:language>
  <cp:lastModifiedBy>Knjiznica</cp:lastModifiedBy>
  <dcterms:modified xsi:type="dcterms:W3CDTF">2012-11-20T11:51:00Z</dcterms:modified>
  <cp:revision>1</cp:revision>
  <dc:subject/>
  <dc:title>KONVENCIJA O PRAVIMA DJETETA</dc:title>
</cp:coreProperties>
</file>