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/MINISTARSTVO ZNANOSTI  I OBRAZOVANJA </w:t>
      </w:r>
    </w:p>
    <w:p>
      <w:pPr>
        <w:pStyle w:val="Normal"/>
        <w:rPr/>
      </w:pPr>
      <w:r>
        <w:rPr/>
        <w:t>PRORAČUNSKI KORISNIK: OSNOVNA ŠKOLA MATKA LAGINJE, ZAGREB, LAGINJINA 13</w:t>
      </w:r>
    </w:p>
    <w:p>
      <w:pPr>
        <w:pStyle w:val="Normal"/>
        <w:rPr/>
      </w:pPr>
      <w:r>
        <w:rPr/>
        <w:t>RKDP:15091</w:t>
      </w:r>
    </w:p>
    <w:p>
      <w:pPr>
        <w:pStyle w:val="Normal"/>
        <w:rPr/>
      </w:pPr>
      <w:r>
        <w:rPr/>
        <w:t>MATIČNI BROJ: 03236064</w:t>
      </w:r>
    </w:p>
    <w:p>
      <w:pPr>
        <w:pStyle w:val="Normal"/>
        <w:rPr/>
      </w:pPr>
      <w:r>
        <w:rPr/>
        <w:t>RAZINA:31</w:t>
      </w:r>
    </w:p>
    <w:p>
      <w:pPr>
        <w:pStyle w:val="Normal"/>
        <w:rPr/>
      </w:pPr>
      <w:r>
        <w:rPr/>
        <w:t>ŠIFRA DJELATNOSTI:8520 OSNOVNO OBRAZOVAN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BILJEŠKE UZ IZVJEŠTAJ O PRIHODIMA I RASHODIMA , PRIMICIMA I IZDACIMA ZA RAZDOBLJE OD 01.01. DO 31.12.2019.</w:t>
      </w:r>
    </w:p>
    <w:p>
      <w:pPr>
        <w:pStyle w:val="TextBody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e uz Izvještaj o prihodima i rashodima, primicima i izdaci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24 Prihodi koje proračunski korisnici ostvare obavljanjem poslova na tržištu ( vlastiti prihodi) iznose 196.779 kuna što se odnosi na prihode od iznajmljivanja školskog prostora  i dvorane. Iz prihoda od vlastite djelatnosti formirali smo rashode poslovanja  -tekuće i investicijsko održavanje škole(parketarski i soboslikarski radovi, školska oprem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399 Rashodi za nabavu nefinancijske imovine su znatno veći u odnosu na prihode od prodaje nefinancijske imovine( iskazan je manjak u iznosu 64.816 kn). Rashodi od 64.816  kuna se odnose na nabavu dugotrajne imovine(školska oprema i knji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84 Višak prihoda poslovanja-preneseni iznosi 149 kn.</w:t>
      </w:r>
    </w:p>
    <w:p>
      <w:pPr>
        <w:pStyle w:val="Normal"/>
        <w:rPr/>
      </w:pPr>
      <w:r>
        <w:rPr/>
        <w:t>AOP 635Višak prihoda raspoloživ u sljedećem razdoblju iznosi 480.744 kuna kojim ćemo podmiriti rashode budućih razdob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lješke uz Bilan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ovina(AOP002+061)=Obveze i vlastiti izvori(AOP147+205)= 4.825.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33 Višak prihoda poslovanja 545.560 kn</w:t>
      </w:r>
    </w:p>
    <w:p>
      <w:pPr>
        <w:pStyle w:val="Normal"/>
        <w:rPr/>
      </w:pPr>
      <w:r>
        <w:rPr/>
        <w:t xml:space="preserve">AOP 238 Manjak prihoda od nefinancijske imovine 64.816 kn  </w:t>
      </w:r>
    </w:p>
    <w:p>
      <w:pPr>
        <w:pStyle w:val="Normal"/>
        <w:rPr/>
      </w:pPr>
      <w:r>
        <w:rPr/>
        <w:t>AOP161 Stanje nedospjelih obveza iznosi 678.507 kune a odnosi se na aktivna vremenska razgraničenja kontinuiranih iz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Obve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36 Stanje obveza na kraju izvještajnog razdoblja iznosi 890.987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31.01.2020.</w:t>
        <w:tab/>
        <w:tab/>
        <w:tab/>
        <w:t>Osoba za kontaktiranje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Telefon:____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Zakonski predstavnik: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5:00Z</dcterms:created>
  <dc:creator>korisnik</dc:creator>
  <dc:description/>
  <cp:keywords/>
  <dc:language>en-US</dc:language>
  <cp:lastModifiedBy>Drazen Adamovic</cp:lastModifiedBy>
  <cp:lastPrinted>2020-01-29T10:56:00Z</cp:lastPrinted>
  <dcterms:modified xsi:type="dcterms:W3CDTF">2020-02-03T20:35:00Z</dcterms:modified>
  <cp:revision>2</cp:revision>
  <dc:subject/>
  <dc:title>REPUBLIKA HRVATSKA/MINISTARSTVO PROSVJETE I ŠPORTA</dc:title>
</cp:coreProperties>
</file>