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ZAGREB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MATKA LAGI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LAGINJINA 1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32-01/12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51-152/12-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5. listopada 20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22. Zakona o pravu na pristup informacijama (“Narodne novine“ br. 172/03., 144/10., 37/11., 77/11.) ravnatelj Osnovne škole Matka Laginje dana 5. listopada 2012. donos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menovanju službenika za informiran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Nataša Maltar Babić, </w:t>
      </w:r>
      <w:r>
        <w:rPr>
          <w:sz w:val="24"/>
          <w:szCs w:val="24"/>
          <w:lang w:val="hr-HR"/>
        </w:rPr>
        <w:t>tajnica Škole imenuje se službenikom za informiranje u Osnovnoj školi Matka Laginje, Laginjina 13, Zagreb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danom donošenja, primjenjuje se do opoziva, a objavit će se na web stranici Škole </w:t>
      </w:r>
      <w:r>
        <w:rPr>
          <w:i/>
          <w:sz w:val="24"/>
          <w:szCs w:val="24"/>
          <w:lang w:val="hr-HR"/>
        </w:rPr>
        <w:t>www.os-mlaginje-zg.skole.hr</w:t>
      </w:r>
      <w:r>
        <w:rPr>
          <w:sz w:val="24"/>
          <w:szCs w:val="24"/>
          <w:lang w:val="hr-HR"/>
        </w:rPr>
        <w:t xml:space="preserve">  u roku od tri (3) dana od dana donoše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ZLOŽE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unapređivati način obrade, klasificiranja, čuvanja i objavljivanja informacija  sukladno unutarnjem ustroju Ško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od 10 - 13 sati svakog radnog da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Ova Odluka objavit će se na web stranici Škole i dostupna je javnosti u skladu sa člankom 22. Zakona o pravu na pristup informacijama. 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Ravnatelj  Škole: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              Božidar Bilafer pro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2:00Z</dcterms:created>
  <dc:creator>Olivera</dc:creator>
  <dc:description/>
  <cp:keywords/>
  <dc:language>en-US</dc:language>
  <cp:lastModifiedBy>OS MATKA LAGINJE</cp:lastModifiedBy>
  <cp:lastPrinted>2012-10-05T09:25:00Z</cp:lastPrinted>
  <dcterms:modified xsi:type="dcterms:W3CDTF">2012-10-05T07:26:00Z</dcterms:modified>
  <cp:revision>10</cp:revision>
  <dc:subject/>
  <dc:title>Sve informacije kojima Osnovna škola_______________raspolaže moraju se koristiti i obrađivati u skladu sa odredbama Zakona o zaštiti osobnih podataka (“Narodne novine” br</dc:title>
</cp:coreProperties>
</file>