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židar Bilafer, ravnatelj OŠ Matka Lagin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greb, Laginjina 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Temeljem članka 13. Zakona o javnoj nabavi (NN br. 90/11), upozoren na materijalnu i kaznenu odgovornost u odnosu na točnost danih podataka, dajem sljedeć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zjavljujem da kao čelnik tijela – ravnatelj u naručitelju OŠ Matka Laginje, Zagreb, Laginjina 13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 obavljam upravljačke poslove u niti jednom gospodarskom subjektu, niti osobe koje su sa mnom povezane – bračni ili izvanbračni drug, srodnici po krvi u uspravnoj lozi, braća i sestre te posvojitelji, odnosno posvojenik;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nisam vlasnik poslovnog udjela, dionica odnosno drugih prava na temelju kojih sudjelujem u upravljanju odnosno u kapitalu niti jednog gospodarskog subjekta s više od 0,5 %, kao niti osobe koje su sa mnom povezane – bračni ili izvanbračni drug, srodnici po krvi u uspravnoj lozi, braća i sestre te posvojitelji, odnosno posvojenik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 Zagrebu, 13. veljače 2012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Božidar Bilafer, prof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0:00Z</dcterms:created>
  <dc:creator>OS MATKA LAGINJE</dc:creator>
  <dc:description/>
  <cp:keywords/>
  <dc:language>en-US</dc:language>
  <cp:lastModifiedBy>OS MATKA LAGINJE</cp:lastModifiedBy>
  <dcterms:modified xsi:type="dcterms:W3CDTF">2013-02-12T12:57:00Z</dcterms:modified>
  <cp:revision>5</cp:revision>
  <dc:subject/>
  <dc:title/>
</cp:coreProperties>
</file>