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VREMENIK NATJECANJA I SMOTRI U ŠKOLSKOJ GODINI 2019./2020. – OD 7. RUJNA DO 31. PROSINCA 202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03"/>
        <w:gridCol w:w="26"/>
        <w:gridCol w:w="3016"/>
        <w:gridCol w:w="39"/>
        <w:gridCol w:w="3198"/>
        <w:gridCol w:w="3328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rujn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rujn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7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2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13. – 14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jezik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rčkoga jezik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3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– 7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7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lozofije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studenog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10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2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petak) 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– 1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utor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8:00Z</dcterms:created>
  <dc:creator>mmladineo</dc:creator>
  <dc:description/>
  <cp:keywords/>
  <dc:language>en-US</dc:language>
  <cp:lastModifiedBy>Andrija Adamovic</cp:lastModifiedBy>
  <cp:lastPrinted>2020-06-16T12:49:00Z</cp:lastPrinted>
  <dcterms:modified xsi:type="dcterms:W3CDTF">2020-09-08T20:28:00Z</dcterms:modified>
  <cp:revision>2</cp:revision>
  <dc:subject/>
  <dc:title/>
</cp:coreProperties>
</file>